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Century Gothic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stawa dodatkowych licencji na System Zarządzania Bazą Danych (RDBMS) Oracle Database Enterprise Edition wraz z dodatkowymi opcjami do systemu Asseco InfoMedica/AMMS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50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47"/>
        <w:gridCol w:w="1134"/>
        <w:gridCol w:w="141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Verdana"/>
                <w:sz w:val="22"/>
                <w:szCs w:val="22"/>
              </w:rPr>
            </w:pPr>
            <w:r>
              <w:rPr>
                <w:rFonts w:cs="Verdana" w:ascii="Garamond" w:hAnsi="Garamond"/>
                <w:sz w:val="22"/>
                <w:szCs w:val="22"/>
              </w:rPr>
              <w:t>L.p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Verdana"/>
                <w:sz w:val="22"/>
                <w:szCs w:val="22"/>
              </w:rPr>
            </w:pPr>
            <w:r>
              <w:rPr>
                <w:rFonts w:cs="Verdana" w:ascii="Garamond" w:hAnsi="Garamond"/>
                <w:sz w:val="22"/>
                <w:szCs w:val="22"/>
              </w:rPr>
              <w:t>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Verdana"/>
                <w:sz w:val="22"/>
                <w:szCs w:val="22"/>
              </w:rPr>
            </w:pPr>
            <w:r>
              <w:rPr>
                <w:rFonts w:cs="Verdana" w:ascii="Garamond" w:hAnsi="Garamond"/>
                <w:sz w:val="22"/>
                <w:szCs w:val="22"/>
              </w:rPr>
              <w:t>Parametr wymag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Verdana" w:ascii="Garamond" w:hAnsi="Garamond"/>
                <w:sz w:val="22"/>
                <w:szCs w:val="22"/>
              </w:rPr>
              <w:t>Parametr oferowany</w:t>
            </w:r>
          </w:p>
        </w:tc>
      </w:tr>
      <w:tr>
        <w:trPr>
          <w:trHeight w:val="251" w:hRule="atLeast"/>
          <w:cantSplit w:val="true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arametry techniczne i eksploatacyjn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mpatybilność licencjami z posiadanymi przez Zamawiającego – baza danych Oracle Enterprise Editio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encjonowanie na rdzenie proceso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lość dostarczonych licencji - 4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ożliwość użycia dostarczonych licencji na rdzeniach procesora w architekturze X86 - co najmniej 8 rdzen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 każdej dostarczonej licencji na bazę danych będzie dostarczona opcja Real Application Cluster (RAC) umożliwiająca dołączenie licencji do posiadanego przez Zamawiającego klastra bazodan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 każdej dostarczonej licencji na bazę danych będzie dostarczona opcja Tunning Pac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 każdej dostarczonej licencji na bazę danych będzie dostarczona opcja Diagnostic Pack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warancja i serw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enie dostępu do usługi Asysty Technicznej poprzez serwis My Oracle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ysta techniczna świadczona przez okres 1 ro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kolenia w ramach dostarczanych licen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cenie oferty udział jednego administratora Zamawiającego w serii szkoleń oraz egzaminów umożliwiających zdobycie certyfikatu OCP, wraz z niezbędnymi noclegami nie dalej niż 3 km od miejsca szkoleń. Szkolenia będą przeprowadzone przez ośrodek autoryzowany przez producenta motoru bazy d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3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jc w:val="both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</w:rPr>
      <w:t>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both"/>
      <w:rPr>
        <w:rFonts w:ascii="Garamond" w:hAnsi="Garamond" w:cs="Garamond"/>
      </w:rPr>
    </w:pPr>
    <w:r>
      <w:rPr>
        <w:rFonts w:eastAsia="Garamond" w:cs="Garamond" w:ascii="Garamond" w:hAnsi="Garamond"/>
      </w:rPr>
      <w:t xml:space="preserve">                                                                                                                         </w:t>
    </w:r>
    <w:r>
      <w:rPr>
        <w:rFonts w:cs="Garamond" w:ascii="Garamond" w:hAnsi="Garamond"/>
      </w:rPr>
      <w:t>podpis i pieczęć osoby (osób)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956" w:hanging="0"/>
      <w:jc w:val="both"/>
      <w:rPr/>
    </w:pPr>
    <w:r>
      <w:rPr>
        <w:rFonts w:eastAsia="Garamond" w:cs="Garamond" w:ascii="Garamond" w:hAnsi="Garamond"/>
      </w:rPr>
      <w:t xml:space="preserve">      </w:t>
    </w:r>
    <w:r>
      <w:rPr>
        <w:rFonts w:cs="Garamond" w:ascii="Garamond" w:hAnsi="Garamond"/>
      </w:rPr>
      <w:t>upoważnionej do reprezentowania Wykonawc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BM-271-146/2015                   Opis przedmiotu zamówienia                  Załącznik nr 1a do specyfikacji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eastAsia="Arial Unicode MS" w:cs="Arial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360"/>
      <w:outlineLvl w:val="8"/>
    </w:pPr>
    <w:rPr>
      <w:rFonts w:ascii="Arial" w:hAnsi="Arial" w:cs="Arial"/>
      <w:b/>
      <w:spacing w:val="-3"/>
      <w:sz w:val="24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numPr>
        <w:ilvl w:val="0"/>
        <w:numId w:val="2"/>
      </w:numPr>
      <w:spacing w:before="0" w:after="160"/>
      <w:ind w:left="1080" w:right="0" w:hanging="360"/>
    </w:pPr>
    <w:rPr>
      <w:rFonts w:ascii="Times New Roman" w:hAnsi="Times New Roman" w:cs="Times New Roma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5:00Z</dcterms:created>
  <dc:creator>Marek Piotrowski</dc:creator>
  <dc:description/>
  <cp:keywords/>
  <dc:language>en-US</dc:language>
  <cp:lastModifiedBy>Paweł Kaczara</cp:lastModifiedBy>
  <dcterms:modified xsi:type="dcterms:W3CDTF">2015-10-21T07:35:00Z</dcterms:modified>
  <cp:revision>2</cp:revision>
  <dc:subject/>
  <dc:title>dezynfektor</dc:title>
</cp:coreProperties>
</file>