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holtera EKG (10 szt)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384"/>
        <w:gridCol w:w="226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olter EKG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szt dostawy,  instalacji  i uruchomienia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cena brutto ofert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6350"/>
        <w:gridCol w:w="2169"/>
        <w:gridCol w:w="4492"/>
        <w:gridCol w:w="2326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ator 12-,7- i 3-kanałowy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danych w trybie 12-kanałowym z 10 odprowadzeń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danych w trybie 7- i 3-kanałowym z 5 odprowadzeń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aktywności fizycznej pacjen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ruchomienia badania z wpisaniem danych pacjenta i parametrów badania bezpośrednio w rejestratorze bez udziału komputer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włączenie rejestratora po 20 min. od włożenia baterii bez wprowadzania danych pacjen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tliwość próbkowania min. 2000Hz przy rozdzielczości zapisu min. 24 bity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wykrywania rozrusznika 100uS przy próbkowaniu min. 40000Hz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ciągłego zapisu min. do 7 dn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dłuższy – 10 pkt. Pozostałe – 0 pkt.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danych na karcie pamięci typu SD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ekcja pracy stymulator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cz LCD w rejestratorze z podglądem sygnału EKG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cja z komputerem poprzez kabel miniUSB, karty SD i bezprzewodow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 zdarzeń pacjenta wraz z zapisem głosowym (wbudowany mikrofon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z max. 2 baterii lub akumulatorów A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rejestratora z bateriami max. 138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niższa – 5 pkt. Pozostałe – 0 pkt.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rozmiary rejestratora: 102 x 62 x 24 mm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zestawie z rejestratorem instrukcja obsługi w języku polskim, kabel pacjenta, dwie karty pamięci, cztery akumulatory AA, futerał z trzema paskami dla pacjen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ryzacja na sprzedaż i serwis oferowanego sprzętu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ator kompatybilny z systemem Cardio Point Holter, posiadanym przez zamawiającego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(miesiące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bCs/>
        <w:lang w:val="en-US" w:eastAsia="en-US"/>
      </w:rPr>
      <w:t>DFP.271.100.2018.BZ</w:t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..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center"/>
      <w:textAlignment w:val="auto"/>
      <w:rPr/>
    </w:pPr>
    <w:r>
      <w:rPr>
        <w:lang w:val="en-US" w:eastAsia="en-US"/>
      </w:rPr>
      <w:drawing>
        <wp:inline distT="0" distB="0" distL="0" distR="0">
          <wp:extent cx="5744210" cy="1123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8:00Z</dcterms:created>
  <dc:creator>Krzysztof Kęsek</dc:creator>
  <dc:description/>
  <dc:language>en-US</dc:language>
  <cp:lastModifiedBy>Beata Ziajka</cp:lastModifiedBy>
  <cp:lastPrinted>2018-05-16T10:45:00Z</cp:lastPrinted>
  <dcterms:modified xsi:type="dcterms:W3CDTF">2018-05-16T09:00:00Z</dcterms:modified>
  <cp:revision>9</cp:revision>
  <dc:subject/>
  <dc:title>Część 25 - OPIS PRZEDMIOTU ZAMÓWIENIA</dc:title>
</cp:coreProperties>
</file>