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ltrasonograficznego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rPr/>
            </w:pPr>
            <w:r>
              <w:rPr/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aparatu – max. 9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wnętrzny wbudowany akumulator, czas pracy min.120 minut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w zakresie  2 – 14 MHz zdefiniowany częstotliwościami głowic możliwych do podłączenia do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niezależnych gniazd głowic w aparacie przełączanych elektronicznie min. 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obrazu 2D wyświetlana na ekranie min 200 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 dB – 0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220 dB – 5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o przekątnej min 15 cal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onitora Min. 1024 x 76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liczba klatek (obrazów) pamięci dynamicznej prezentacji B min. 9 0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 000 kl. – 0 p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10 000 kl. – 5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ojemność pamięci dynamicznej prezentacji M i D min 60 sek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sek. – 0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65 sek. – 5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integrowany z aparatem system archiwizacji obrazów na dysku twardym o pojemności nie mniejszej niż 400GB z możliwością eksportowania na nośniki przenośne USB w formatach kompatybilnych z systemem Window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 GB – 0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500 GB – 5 p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 porty US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wy programowane dla aplikacji i głowic, tzw. „presety”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torba na aparat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mająca na celu redukcję artefaktów, wyostrzająca krawędzie,  zapewniającą zwiększenie kontrastowej rozdzielczośc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optymalizacja obrazu 2D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obsługująca technologię skrzyżowanych ultradźwięków (obrazowanie wielokierunkow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ustawienia oprogramowania w    j.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Y OBRAZOWA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2D (B-mod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ustawiania głębokości penetracji od 1cm do 30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cm – 0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35 cm – 5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ap koloryzacji obrazu 2D – min. 1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wy specyficzne dla badanej tkanki, do wyboru min.: tłuszcz, mięśnie, pły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większenia obszaru obrazu diagnostycznego na pełny ekra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ksymalna prędkość odświeżania „frame rate” – min. 350 klatek/s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kl./s. – 0 p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00 kl./s. – 5 pk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ostałe proporcjonalni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M-mod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ędkości przemiatania do wyboru – min. 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owanie harmoniczne z odwróceniem lub przesunięciem fazy dostępne na wszystkich oferowanych głowica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łowica liniowa szerokopasmowa, wieloczęstotliwościowa do badań małych i powierzchowne położonych narządów, naczyniowych i innych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częstotliwości </w:t>
            </w:r>
            <w:r>
              <w:rPr>
                <w:bCs/>
                <w:sz w:val="22"/>
                <w:szCs w:val="22"/>
              </w:rPr>
              <w:t>min. 5 – 10 M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yb II harmoniczn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. 4 wybieralne częstotliwości pracy dla trybu 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n. 2 częstotliwości dla II harmonicz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czoła głowicy min. 5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OGRAMOWANIE POMIAROWO-OBLICZENI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plikacyjne i pomiarowe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my brzus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nekologiczno – położnic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r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toped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ęśniowo - szkiele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czyni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diolog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ządów powierzchow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CJE ROZBUD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głowicę liniową pracującą w zakresie częstotliwości min. 8 – 14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głowicę endokawitarną pracującą w zakresie częstotliwości min. 5 – 9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automatyczny pomiar I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opcję DICOM z funkcją Worklis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3 dni roboczych od podjęcia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az środków dopuszczonych do używania celem mycia i dezynfekcji wraz z instrukcją czyszc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 xml:space="preserve">                                            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</w:t>
    </w:r>
    <w:r>
      <w:rPr>
        <w:rFonts w:cs="Garamond" w:ascii="Garamond" w:hAnsi="Garamond"/>
        <w:bCs/>
        <w:sz w:val="20"/>
      </w:rPr>
      <w:t>DFP.271.48.2018.BZ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Załącznik nr ….. do umowy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4:00Z</dcterms:created>
  <dc:creator>Krzysztof Kęsek</dc:creator>
  <dc:description/>
  <cp:keywords/>
  <dc:language>en-US</dc:language>
  <cp:lastModifiedBy>Beata Ziajka</cp:lastModifiedBy>
  <cp:lastPrinted>2018-03-08T12:14:00Z</cp:lastPrinted>
  <dcterms:modified xsi:type="dcterms:W3CDTF">2018-03-08T13:23:00Z</dcterms:modified>
  <cp:revision>3</cp:revision>
  <dc:subject/>
  <dc:title>Część 25 - OPIS PRZEDMIOTU ZAMÓWIENIA</dc:title>
</cp:coreProperties>
</file>