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SG. (endokrynologia)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1620"/>
        <w:gridCol w:w="199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ne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VAT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4 x stawka VA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4 + kol. 5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parat USG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RAMETRY OGÓL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nośny, wysokiej klasy aparat ultrasonograficzny w formie laptopu, fabrycznie nowy – rok produkcji 2017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aparatu –max. 6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jmniejsza waga – 10 pk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0 pkt, inne proporcjonalnie mniej względem aparatu o najmniejszej wadz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w zakresie  2 – 16 MHz zdefiniowany zakresem częstotliwości głowic możliwych do podłączenia do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jeden port głowicy obrazowej, min. jeden port głowicy ołów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ynamika obrazu 2D wyświetlana na ekranie min. 160 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LCD o przekątnej min 15 cal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dzielczość monitora Min. 1020 x 76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niezależnych kanałów procesowych min. 1 0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zas załączenia do pełnej gotowości do pracy aparatu całkowicie wyłączonego poniżej 55 sek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w aparat akumulator zapewniający pracę bez zasilania sieciow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liczba klatek (obrazów) pamięci dynamicznej prezentacji B min. 8 0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z aparatem system archiwizacji obrazów na dysku twardym o pojemności min. 500 GB z możliwością eksportowania na nośniki przenośne USB w formatach kompatybilnych z systemem Window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jwiększa ilość – 10 pk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0 pkt, inne proporcjonalnie mniej względem aparatu o największym dysku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2 porty US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stawy programowane przez użytkownika dla aplikacji i głowic, tzw. „presety”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redukcji szumów i plamek oraz wyostrzenia krawędzi i wzmocnienia kontrastu tkan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optymalizacja obrazu 2D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optymalizacja parametrów Dopplera pulsacyjnego (min. linia bazowa, skala prędkości) za pomocą jednego przycisk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skrzyżowanych ultradźwięków (obrazowanie wielokierunkow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wienia oprogramowania w j.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edukacyjny który podaje użytkownikowi wskazówki w formie graficznej dotyczące: właściwego ułożenia sondy diagnostycznej, pożądanego obrazu ultrasonograficznego, wzorcowego obrazu anatomicznego z jednoczesną możliwością podglądu obrazu na ży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2D (B-mod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ustawiania głębokości penetracji od 2 cm do 38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ensacja głębokościowa (pozioma) wzmocnienia – min.8 stref (TGC, LGC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bezstratnego powiększania obrazu rzeczywistego i zamrożonego (tzw. zoom) a także obrazu z pamięci CINE min. x1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map szarości do wyboru – min.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map koloryzacji obrazu 2D – min. 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stawy specyficzne dla badanej tkanki, do wyboru min.: tłuszcz, mięśnie, pły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większenia obszaru obrazu diagnostycznego na pełny ekr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z odwróceniem lub przesunięciem faz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prędkości przemiatania do wyboru – min. 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spektralny Doppler Pulsacyjny (PWD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bramki Dopplerowskiej w zakresie  0,5 – 20 m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jwiększa ilość – 10 pk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0 pkt, inne proporcjonalnie mniej względem aparatu o największej liczbie regulacji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rekcja kąta bramki Dopplerowskiej – min. +/-89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ie ustawienie kąta korekcji 60°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ierzona prędkość przepływu dla kąta korekcji 0° – min. 9 m/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Doopler Kolorowy (CD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uchylności pola Dopplera Kolorowego – min. 2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odświeżania „frame rate” dla trybu kolorowy Doppler– min. 285 klatek/sek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map kolorów min.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jwiększa ilość – 10 pk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0 pkt, inne proporcjonalnie mniej względem aparatu o największej ilości map kolor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podążanie pola Dopplera kolorowego za naczyniem w dopplerowskich badaniach 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angiologiczny (Doppler moc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mocy (Power Doppler) kierunk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Duplex (2D + PWD lub C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(2D+PWD+C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pomiarowe wraz z pakietem obliczeni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aplikacyjne i pomiarowe min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jamy brzusznej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ginekologiczno - położnicz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ardiologiczn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naczyniowe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ięśniowo - szkieletow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arządów powierzchow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y obrys spektrum Dopplera i automatyczne pomiary na obrazie w czasie rzeczywistym i na obrazie zamrożon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elektroniczna liniowa do badań małych i powierzchownych naczyń i małych bardzo powierzchownie położonych narządów, szerokopasmowa, ze zmianą częstotliwości pra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min. 4 do 16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elementów tworzących obraz (kryształów) min. 19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częstotliwości pracy do wyboru dla trybu 2D min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II harmonicz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częstotliwości pracy do wyboru dla trybu II harmonicznej min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pola skanowania (widzenia) max. 4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trapez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e (rozbudowa systemu możliwa na dzień składania ofer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Stress Ech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endocavitarn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anatomiczny M-mode min. 3 linie pros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anatomiczny M-mode krzywolini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spektralny i kolorowy Doppler tkank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elastografię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panoram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automatyczny pomiar I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technologię obrazowania poprawiającą wizualizację igły biops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czytnik kodów kresk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ę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aparatu o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ok.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NTGU V+ GE Inspir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9:00Z</dcterms:created>
  <dc:creator>Krzysztof Kęsek</dc:creator>
  <dc:description/>
  <dc:language>en-US</dc:language>
  <cp:lastModifiedBy>Elżbieta Kurek</cp:lastModifiedBy>
  <cp:lastPrinted>2017-09-28T11:22:00Z</cp:lastPrinted>
  <dcterms:modified xsi:type="dcterms:W3CDTF">2017-09-28T09:29:00Z</dcterms:modified>
  <cp:revision>2</cp:revision>
  <dc:subject/>
  <dc:title>Część 25 - OPIS PRZEDMIOTU ZAMÓWIENIA</dc:title>
</cp:coreProperties>
</file>