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Heading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ostawa, instalacja i uruchomienie stołu operacyjnego (OK Endokrynologii Ginekologicznej i Ginekologii).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1134"/>
        <w:gridCol w:w="609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Stół operacyjny z wyposażeniem, dostawa i instalacja (wraz ze szkolenie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i akcesoria fabrycznie now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operacyjny ogólnochirurgiczny, mobilny na podstawie jezdnej. Konstrukcja stołu: rama i kolumna wykonane ze stali nierdzewnej; dopuszcza się aby podstawa i górna obudowa kolumny wykonane były z tworzywa sztucznego lub kompozytu włókna szklanego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ęd stołu elektrohydrauliczny lub elektromechaniczn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hydraulicz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umna stołu monolityczna, bez elementów wystających, dopuszcza się dźwignię hamulca do blokowania kół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stawa stołu węższa w środkowej części umożliwiająca dostęp operatora do pola operacyjnego;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umna wyposażona w panel do awaryjnego sterowania stołem zlokalizowanym na bocznej (lewej lub prawej w stosunku do osi długiej stołu) powierzchni kolumny stołu lub od strony głowy pacjent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nika stołu ma cały czas w gotowości bez automatycznego wyłączania zasilania w stol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z lewej lub z prawej stro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od strony głowy pacjenta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lot przewodowy lub bezprzewodowy podświetlany z widocznym indykatorem naładowania i piktogramami podziału poszczególnych elementów stołu na strefy min: plecową i nożną, konfiguracji normalnej lub odwróconej a także piktogramami realizowanych ułożeń, zerowania stołu – funkcja realizowana jednym przyciskiem. Pilot aktywny non – stop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alna blokada kół stołu za pomocą pedału nożnego - brak mechanizmu wysuwanych bolców, stopek, itp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ulacja za pomocą pilota min. następujących ruchó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ci w zakresie od 580 mm do 950 mm +/- 5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 wzdłużnego (pozycja Trendelenburga, anty – Trendelenburga) w zakresie min. –3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30</w:t>
            </w:r>
            <w:r>
              <w:rPr>
                <w:rFonts w:cs="Century Gothic" w:ascii="Century Gothic" w:hAnsi="Century Gothic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ń bocznych w zakresie min. –22</w:t>
            </w:r>
            <w:r>
              <w:rPr>
                <w:rFonts w:cs="Century Gothic" w:ascii="Century Gothic" w:hAnsi="Century Gothic"/>
                <w:sz w:val="22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2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go ustawienia pozycji „0”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iętrzenia nerkowego – uzyskanie rozwarcia o kącie min. 22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: płyty plecowej w zakresie min. –4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7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manualna nachylenia płyty nóg w zakresie min. 00 / -950 +/-50 Płyty nóg wspomagane sprężynami gazowym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t złożony z następujących elementów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główek z regulacją płyty podgłówka w dwóch osia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olna płyt plecow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łyta siedziska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nóżki dzielone par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górna płyta plecowa odłączan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instalowania górnej płyty plecowej i podgłówka od strony nóg oraz możliwość mocowania podnóżków do dolnej płyty plecow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ualna regulacja podgłówka w zakresie przywodzenia i odwodzenia głowy min. +45° do - 9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szczególne elementy blatów łączone na zasadzie okrągłego gniazda wpustowego, bez dodatkowych manipulacji w innych płaszczyznach. Jedno kliknięcie po prostym osadzeniu w gnieździe ma stanowić bezpieczne połączenie elementów lub hakowe mocowanie elementów 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dotyczy sposobu mocowania podgłów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elementów na zasadzie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krągłego gniazda wpustowego – 10 pk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(np.Hakowe mocowanie elementów) -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sterowania ruchami blatu zapewniający płynna ich regulację i wysoką stabilność pozycjonowan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wyposażony w antystatyczne, demontowalne materace (łączenia zespalane metodą bezszwową) o grubości min. 80 mm posiadające właściwości przeciwodleżynowe, odporne na działanie środków dezynfekcyjnych. W części dwudzielnego siedziska materac całościowo ma pokrywać tą część stołu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rzepów lub wciskanych pinów. Materac posiadający funkcję „pamięci kształtu” oraz zabezpieczenia pacjenta przed wychłodzen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zepów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ciskanych pinów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blatu stołu do pozycji „FLEX” / „REFLEX” realizowana za pomocą jednego przycisku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tołu akumulatorowe z wbudowanym układem ładowania – wskaźnik stanu naładowania baterii na piloci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rybie awaryjnym możliwość pracy z sieci 230V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stołu &gt;=300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od 300kg do 350kg – 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yżej 350kg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y akcesoryjne wzdłuż wszystkich segmentów, po obu stronach blatu stołu – standardowe. Dopuszcza się podgłówek bez szyn bo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a pod rękę 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anestezjologiczny z zaciskiem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 do mocowania pacjenta – 3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oner żelowy pod głowę okrągły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lot przewodowy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szak na kroplówkę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y kończyn dolnych typu GOEPEL wraz z zaciskiem mocującym – pa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do mocowania akcesoriów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FF0000"/>
          <w:sz w:val="20"/>
          <w:szCs w:val="20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331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ryzacja producenta na serwis sprzęt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odpłatny przegląd gwarancyjny wykonany do 15 dni przed upływem okresu gwaran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10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bCs/>
        <w:i/>
        <w:iCs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230.2018.AM</w:t>
      <w:tab/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2:00Z</dcterms:created>
  <dc:creator>Krzysztof Kęsek</dc:creator>
  <dc:description/>
  <cp:keywords/>
  <dc:language>en-US</dc:language>
  <cp:lastModifiedBy>Anna Matys</cp:lastModifiedBy>
  <cp:lastPrinted>2018-12-13T10:07:00Z</cp:lastPrinted>
  <dcterms:modified xsi:type="dcterms:W3CDTF">2018-12-13T13:05:00Z</dcterms:modified>
  <cp:revision>44</cp:revision>
  <dc:subject/>
  <dc:title>Część 25 - OPIS PRZEDMIOTU ZAMÓWIENIA</dc:title>
</cp:coreProperties>
</file>