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kompleksowe porządkowanie i pielęgnowanie terenów zielonych, utrzymaniu czystości ciągów komunikacyjnych, placów postojowych, sezonowe prace ogrodnicze, odśnieżanie dachów oraz całoroczne utrzymanie miejsca do lądowania helikopterów (CUMRiK)  w stanie umożliwiającym bezpieczne starty i lą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ługa będzie wykonywana na terenie administrowanym przez Szpital Uniwersytecki w Krakowie w rejonie ulic: M. Kopernika, Strzelecka, Śniadeckich, Blich, Grzegórzecka, Botaniczna, Lubicz – zgodnie z mapą (</w:t>
      </w:r>
      <w:r>
        <w:rPr>
          <w:color w:val="000000"/>
          <w:sz w:val="22"/>
          <w:szCs w:val="22"/>
        </w:rPr>
        <w:t>załącznik nr 5a do Specyfikacji) oraz na terenie położonym przy ul. Skawińskiej 8 (załącznik nr 5b do Specyfikacji). Obszar, na którym znajduje</w:t>
      </w:r>
      <w:r>
        <w:rPr>
          <w:sz w:val="22"/>
          <w:szCs w:val="22"/>
        </w:rPr>
        <w:t xml:space="preserve"> się Szpital znajduje się pod ochroną konserwatora zabytków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I. </w:t>
        <w:tab/>
        <w:t>S</w:t>
      </w:r>
      <w:r>
        <w:rPr>
          <w:b/>
          <w:bCs/>
          <w:sz w:val="22"/>
          <w:szCs w:val="22"/>
        </w:rPr>
        <w:t>zczegółowy opis przedmiotu zamówieni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I.1. </w:t>
        <w:tab/>
        <w:t xml:space="preserve">Bieżące (tj. codzienne) utrzymanie czystości w obrębie ciągów komunikacyjnych, placów postojowych, parkingów, miejsc składowania odpadów komunalnych i medycznych oraz terenów bezpośrednio  przylegających do  budynków: </w:t>
      </w:r>
      <w:r>
        <w:rPr>
          <w:b/>
          <w:bCs/>
          <w:sz w:val="22"/>
          <w:szCs w:val="22"/>
        </w:rPr>
        <w:t>prace w okresie wiosenno – letnim</w:t>
      </w:r>
      <w:r>
        <w:rPr>
          <w:sz w:val="22"/>
          <w:szCs w:val="22"/>
        </w:rPr>
        <w:t>, polegające na:</w:t>
      </w:r>
    </w:p>
    <w:p>
      <w:pPr>
        <w:pStyle w:val="A"/>
        <w:numPr>
          <w:ilvl w:val="0"/>
          <w:numId w:val="3"/>
        </w:numPr>
        <w:rPr/>
      </w:pPr>
      <w:r>
        <w:rPr/>
        <w:tab/>
        <w:t xml:space="preserve">utrzymywaniu czystości (zamiatanie) ciągów komunikacyjnych przeznaczonych dla ruchu  pieszych </w:t>
        <w:br/>
        <w:t xml:space="preserve">i pojazdów samochodowych, placów postojowych  oraz terenów bezpośrednio przylegających </w:t>
        <w:br/>
        <w:t>do budynków Zamawiającego  o łącznej powierzchni około 58 590 m²;</w:t>
      </w:r>
    </w:p>
    <w:p>
      <w:pPr>
        <w:pStyle w:val="A"/>
        <w:numPr>
          <w:ilvl w:val="0"/>
          <w:numId w:val="3"/>
        </w:numPr>
        <w:rPr/>
      </w:pPr>
      <w:r>
        <w:rPr/>
        <w:tab/>
        <w:t>utrzymanie czystości rejonów wejść do budynków, mycie schodów zewnętrznych oraz czyszczenie wycieraczek zewnętrznych;</w:t>
      </w:r>
    </w:p>
    <w:p>
      <w:pPr>
        <w:pStyle w:val="A"/>
        <w:numPr>
          <w:ilvl w:val="0"/>
          <w:numId w:val="3"/>
        </w:numPr>
        <w:rPr/>
      </w:pPr>
      <w:r>
        <w:rPr/>
        <w:tab/>
        <w:t>bieżące utrzymanie czystości terenu zadaszonego przy ul. Kopernika 21 oraz przy ul. Śniadeckich 10, 2x tygodniu sprzątanie na mokro;</w:t>
      </w:r>
    </w:p>
    <w:p>
      <w:pPr>
        <w:pStyle w:val="A"/>
        <w:numPr>
          <w:ilvl w:val="0"/>
          <w:numId w:val="3"/>
        </w:numPr>
        <w:rPr/>
      </w:pPr>
      <w:r>
        <w:rPr/>
        <w:tab/>
        <w:t>zamiataniu opasek przy budynkach;</w:t>
      </w:r>
    </w:p>
    <w:p>
      <w:pPr>
        <w:pStyle w:val="A"/>
        <w:numPr>
          <w:ilvl w:val="0"/>
          <w:numId w:val="3"/>
        </w:numPr>
        <w:rPr/>
      </w:pPr>
      <w:r>
        <w:rPr/>
        <w:tab/>
        <w:t xml:space="preserve">utrzymywaniu czystości w szachtach odwadniających, zlokalizowanych wzdłuż budynków Zamawiającego, czyszczenie kratek odpływowych oraz odpływów liniowych; </w:t>
      </w:r>
    </w:p>
    <w:p>
      <w:pPr>
        <w:pStyle w:val="A"/>
        <w:numPr>
          <w:ilvl w:val="0"/>
          <w:numId w:val="3"/>
        </w:numPr>
        <w:rPr/>
      </w:pPr>
      <w:r>
        <w:rPr/>
        <w:tab/>
        <w:t>bieżącej wymianie worków (koloru czarnego) w koszach na odpady rozmieszczonych na terenie Zamawiającego (około 110 sztuk) oraz opróżnianie popielnic. Przewóz odpadów na teren kotłowni, ul. Śniadeckich 14.</w:t>
      </w:r>
    </w:p>
    <w:p>
      <w:pPr>
        <w:pStyle w:val="A"/>
        <w:ind w:left="546" w:right="-180" w:hanging="546"/>
        <w:rPr/>
      </w:pPr>
      <w:r>
        <w:rPr/>
        <w:t xml:space="preserve">I.2.   Czynności opisane w punkcie I.1 ppkt. a, b, d ,f powinny być zakończone nie później niż o godzinie 9:00 rano. </w:t>
      </w:r>
    </w:p>
    <w:p>
      <w:pPr>
        <w:pStyle w:val="A"/>
        <w:ind w:left="546" w:right="-180" w:hanging="546"/>
        <w:rPr/>
      </w:pPr>
      <w:r>
        <w:rPr/>
        <w:t xml:space="preserve">I.3.  </w:t>
        <w:tab/>
        <w:t xml:space="preserve">Wykonawca zobowiązany jest do wykonywania powyższych czynności na bieżąco </w:t>
      </w:r>
      <w:r>
        <w:rPr>
          <w:bCs/>
        </w:rPr>
        <w:t xml:space="preserve">od poniedziałku </w:t>
        <w:br/>
        <w:t>do soboty</w:t>
      </w:r>
      <w:r>
        <w:rPr/>
        <w:t xml:space="preserve"> bez zlecenia przedstawiciela Szpitala.</w:t>
      </w:r>
    </w:p>
    <w:p>
      <w:pPr>
        <w:pStyle w:val="A"/>
        <w:ind w:left="546" w:right="-180" w:hanging="546"/>
        <w:rPr/>
      </w:pPr>
      <w:r>
        <w:rPr/>
        <w:t xml:space="preserve">I.4. </w:t>
        <w:tab/>
        <w:t>W sytuacjach awaryjnych i nieprzewidzianych (nawałnice, burze, wichury itp.) Wykonawca zobowiązuje się świadczyć usługi także po godzinach pracy oraz  w niedziele i święt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567" w:hanging="567"/>
        <w:rPr/>
      </w:pPr>
      <w:r>
        <w:rPr>
          <w:rFonts w:cs="Times New Roman" w:ascii="Times New Roman" w:hAnsi="Times New Roman"/>
        </w:rPr>
        <w:t xml:space="preserve">II.1. </w:t>
        <w:tab/>
        <w:t xml:space="preserve">Bieżące (tj. codzienne) utrzymanie czystości  w obrębie ciągów komunikacyjnych, placów postojowych, miejsc składowania odpadów komunalnych i medycznych oraz terenów bezpośrednio przylegających </w:t>
        <w:br/>
        <w:t xml:space="preserve">do budynków: </w:t>
      </w:r>
      <w:r>
        <w:rPr>
          <w:rFonts w:cs="Times New Roman" w:ascii="Times New Roman" w:hAnsi="Times New Roman"/>
          <w:b/>
          <w:bCs/>
        </w:rPr>
        <w:t xml:space="preserve">prace w okresie jesienno – zimowym </w:t>
      </w:r>
      <w:r>
        <w:rPr>
          <w:rFonts w:cs="Times New Roman" w:ascii="Times New Roman" w:hAnsi="Times New Roman"/>
        </w:rPr>
        <w:t>polegające na:</w:t>
      </w:r>
    </w:p>
    <w:p>
      <w:pPr>
        <w:pStyle w:val="A"/>
        <w:numPr>
          <w:ilvl w:val="0"/>
          <w:numId w:val="4"/>
        </w:numPr>
        <w:rPr/>
      </w:pPr>
      <w:r>
        <w:rPr/>
        <w:tab/>
        <w:t xml:space="preserve">systematycznym odśnieżaniu oraz usuwaniu błota pośniegowego z ciągów komunikacyjnych przeznaczonych dla ruchu pieszych i pojazdów samochodowych, placów postojowych  oraz terenów bezpośrednio przylegających do budynków wraz ze schodami do drzwi zewnętrznych a także dojść </w:t>
        <w:br/>
        <w:t>i dojazdów do kontenerów na odpady medyczne  o łącznej powierzchni około 58 590 m²;</w:t>
      </w:r>
    </w:p>
    <w:p>
      <w:pPr>
        <w:pStyle w:val="A"/>
        <w:numPr>
          <w:ilvl w:val="0"/>
          <w:numId w:val="4"/>
        </w:numPr>
        <w:rPr/>
      </w:pPr>
      <w:r>
        <w:rPr/>
        <w:tab/>
        <w:t>oczyszczaniu wycieraczek zewnętrznych  ze śniegu, lodu i błota;</w:t>
      </w:r>
    </w:p>
    <w:p>
      <w:pPr>
        <w:pStyle w:val="A"/>
        <w:numPr>
          <w:ilvl w:val="0"/>
          <w:numId w:val="4"/>
        </w:numPr>
        <w:rPr/>
      </w:pPr>
      <w:r>
        <w:rPr/>
        <w:tab/>
        <w:t xml:space="preserve">bieżące utrzymanie czystości terenu zadaszonego przy Kopernika 21 oraz  przy Śniadeckich 10, 2x </w:t>
        <w:br/>
        <w:t>w tygodniu sprzątanie na mokro przy temp. powyżej 5 st. C;</w:t>
      </w:r>
    </w:p>
    <w:p>
      <w:pPr>
        <w:pStyle w:val="A"/>
        <w:numPr>
          <w:ilvl w:val="0"/>
          <w:numId w:val="4"/>
        </w:numPr>
        <w:rPr/>
      </w:pPr>
      <w:r>
        <w:rPr/>
        <w:tab/>
        <w:t>usuwaniu gołoledzi z ciągów komunikacyjnych i placów postojowych oraz wejść do budynków wraz  ze schodami do drzwi zewnętrznych;</w:t>
      </w:r>
    </w:p>
    <w:p>
      <w:pPr>
        <w:pStyle w:val="A"/>
        <w:numPr>
          <w:ilvl w:val="0"/>
          <w:numId w:val="4"/>
        </w:numPr>
        <w:rPr/>
      </w:pPr>
      <w:r>
        <w:rPr/>
        <w:tab/>
        <w:t>piaskowaniu i posypywaniu środkami chemicznymi ciągów komunikacyjnych, placów postojowych oraz wejść do budynków wraz  ze schodami do drzwi zewnętrznych w celu wyeliminowania śliskości pośniegowej, Zamawiający zaznacza iż część schodów prowadzących do  budynków szpitalnych jest zabytkowa i należy je posypywać wyłącznie piaskiem (budynek przy ul. Kopernika 17, Kopernika 21 i 21a,  Botaniczna 3);</w:t>
      </w:r>
    </w:p>
    <w:p>
      <w:pPr>
        <w:pStyle w:val="A"/>
        <w:numPr>
          <w:ilvl w:val="0"/>
          <w:numId w:val="4"/>
        </w:numPr>
        <w:rPr/>
      </w:pPr>
      <w:r>
        <w:rPr/>
        <w:tab/>
        <w:t xml:space="preserve">bieżącym usuwaniu śniegu, strącaniu sopli i nawisów z daszków nad wejściami, z tarasów </w:t>
        <w:br/>
        <w:t>i z  dachów ze szczególnym uwzględnieniem połaci  o małym kącie nachylenia (o łącznej powierzchni około 8 000 m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A"/>
        <w:numPr>
          <w:ilvl w:val="0"/>
          <w:numId w:val="4"/>
        </w:numPr>
        <w:rPr/>
      </w:pPr>
      <w:r>
        <w:rPr/>
        <w:tab/>
        <w:t>zabezpieczeniu przejść przed spadającymi soplami i śniegiem z dachów;</w:t>
      </w:r>
    </w:p>
    <w:p>
      <w:pPr>
        <w:pStyle w:val="A"/>
        <w:numPr>
          <w:ilvl w:val="0"/>
          <w:numId w:val="4"/>
        </w:numPr>
        <w:rPr/>
      </w:pPr>
      <w:r>
        <w:rPr/>
        <w:tab/>
        <w:t>bieżącej wymianie worków (koloru czarnego) w koszach na odpady rozmieszczonych na terenie   Zamawiającego (około 110 sztuk) oraz opróżnianie popielnic. Przewóz odpadów na teren kotłowni, ul. Śniadeckich 14;</w:t>
      </w:r>
    </w:p>
    <w:p>
      <w:pPr>
        <w:pStyle w:val="A"/>
        <w:numPr>
          <w:ilvl w:val="0"/>
          <w:numId w:val="4"/>
        </w:numPr>
        <w:rPr/>
      </w:pPr>
      <w:r>
        <w:rPr/>
        <w:tab/>
        <w:t>systematycznym wywozie hałd śniegu i błota pośniegowego  poza teren Zamawiającego.</w:t>
      </w:r>
    </w:p>
    <w:p>
      <w:pPr>
        <w:pStyle w:val="A"/>
        <w:rPr/>
      </w:pPr>
      <w:r>
        <w:rPr/>
        <w:t xml:space="preserve">II.2. </w:t>
        <w:tab/>
        <w:t xml:space="preserve">Czynności opisane w punkcie II.1. ppkt. a, b, d,e, h  powinny być zakończone nie później niż o godzinie 9:00 rano. </w:t>
      </w:r>
    </w:p>
    <w:p>
      <w:pPr>
        <w:pStyle w:val="A"/>
        <w:rPr/>
      </w:pPr>
      <w:r>
        <w:rPr/>
        <w:t xml:space="preserve">II.3. </w:t>
        <w:tab/>
        <w:t xml:space="preserve">Usuwanie śliskości winno odbywać się z zachowaniem wymagań określonych w przepisach dotyczących rodzaju i warunków stosowania środków, które mogą być używane na drogach publicznych, ulicach </w:t>
        <w:br/>
        <w:t>i placach.</w:t>
      </w:r>
    </w:p>
    <w:p>
      <w:pPr>
        <w:pStyle w:val="A"/>
        <w:rPr/>
      </w:pPr>
      <w:r>
        <w:rPr/>
        <w:t xml:space="preserve">II.4. </w:t>
        <w:tab/>
        <w:t xml:space="preserve">Uprzątnięcie z chodników i parkingów piasku użytego do likwidacji śliskości zaraz po ustaniu przyczyn ich zastosowania </w:t>
      </w:r>
    </w:p>
    <w:p>
      <w:pPr>
        <w:pStyle w:val="A"/>
        <w:rPr/>
      </w:pPr>
      <w:r>
        <w:rPr/>
        <w:t xml:space="preserve">II.5. </w:t>
        <w:tab/>
        <w:t xml:space="preserve">Przy ciągłych opadach śniegu usługi muszą być wykonywane w sposób nieprzerwany (w tym również </w:t>
        <w:br/>
        <w:t>w dni ustawowo wolne od pracy ) przez całą dobę, bez zlecenia Zamawiającego, aż do momentu gdy opady zanikną i zalegający śnieg zostanie usunięty,.</w:t>
      </w:r>
    </w:p>
    <w:p>
      <w:pPr>
        <w:pStyle w:val="A"/>
        <w:rPr/>
      </w:pPr>
      <w:r>
        <w:rPr/>
        <w:t xml:space="preserve">II.6. </w:t>
        <w:tab/>
        <w:t xml:space="preserve">Usuwanie sopli, nawisów i śniegu z dachów obiektów Zamawiającego powinno odbywać się </w:t>
        <w:br/>
        <w:t xml:space="preserve">ze szczególną starannością i z zachowaniem właściwych środków bezpieczeństwa wynikających </w:t>
        <w:br/>
        <w:t>z przepisów BHP oraz Prawa Pracy</w:t>
      </w:r>
    </w:p>
    <w:p>
      <w:pPr>
        <w:pStyle w:val="A"/>
        <w:rPr/>
      </w:pPr>
      <w:r>
        <w:rPr/>
        <w:t xml:space="preserve">II.8. </w:t>
        <w:tab/>
        <w:t>Przy braku śniegu Wykonawcę obowiązywać będzie zakres prac wyszczególniony w okresie wiosenno-letnim.</w:t>
      </w:r>
    </w:p>
    <w:p>
      <w:pPr>
        <w:pStyle w:val="A"/>
        <w:rPr/>
      </w:pPr>
      <w:r>
        <w:rPr/>
      </w:r>
    </w:p>
    <w:p>
      <w:pPr>
        <w:pStyle w:val="TextBodyIndent"/>
        <w:ind w:left="567" w:hanging="56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III.1. </w:t>
        <w:tab/>
        <w:tab/>
        <w:t xml:space="preserve">Bieżące (tj. codzienne) utrzymywanie czystości i pielęgnacja terenów zielonych  (o łącznej powierzchni    </w:t>
        <w:tab/>
        <w:t>67 17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tj. :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/>
      </w:pPr>
      <w:r>
        <w:rPr/>
        <w:t>koszenie i grabienie trawy,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/>
      </w:pPr>
      <w:r>
        <w:rPr/>
        <w:t>grabienie i zbieranie opadłych liści,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/>
      </w:pPr>
      <w:r>
        <w:rPr/>
        <w:t>utrzymanie w czystości ścieżek i alejek parkowych;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/>
      </w:pPr>
      <w:r>
        <w:rPr/>
        <w:t>bieżące usuwanie traw i chwastów z chodników,  krawężników i opasek wokół budynków;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/>
      </w:pPr>
      <w:r>
        <w:rPr/>
        <w:t xml:space="preserve">utrzymanie w czystości fontann zlokalizowanych  przy Zespole Klinik ul. Kopernika 17 oraz 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/>
      </w:pPr>
      <w:r>
        <w:rPr/>
        <w:t>ul. Skawińskiej 8;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>
          <w:color w:val="000000"/>
        </w:rPr>
      </w:pPr>
      <w:r>
        <w:rPr>
          <w:color w:val="000000"/>
        </w:rPr>
        <w:t>przycinanie  żywopłotów i krzewów oraz ich kształtowanie i pielęgnacja;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>
          <w:color w:val="000000"/>
        </w:rPr>
      </w:pPr>
      <w:r>
        <w:rPr>
          <w:color w:val="000000"/>
        </w:rPr>
        <w:t xml:space="preserve">systematyczne oczyszczanie terenów zielonych z gałęzi, odpadów foliowych, papierowych i innych </w:t>
        <w:tab/>
        <w:t>zanieczyszczeń;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/>
      </w:pPr>
      <w:r>
        <w:rPr>
          <w:color w:val="000000"/>
        </w:rPr>
        <w:t xml:space="preserve">bieżące utrzymanie klombów, kwietników, gazonów i żywopłotów znajdujących się w granicach </w:t>
        <w:tab/>
        <w:t xml:space="preserve">administracyjnych Zamawiającego - plewienie, oczyszczania z zanieczyszczeń, dbanie o  ich  </w:t>
        <w:tab/>
        <w:t xml:space="preserve">estetyczny  wygląd, 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>
          <w:color w:val="000000"/>
        </w:rPr>
      </w:pPr>
      <w:r>
        <w:rPr>
          <w:color w:val="000000"/>
        </w:rPr>
        <w:t>zakup i  wysadzenie ok 2 000 sztuk kwiatów sezonowych w okresie wiosennym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1134" w:right="-180" w:hanging="462"/>
        <w:rPr>
          <w:color w:val="000000"/>
        </w:rPr>
      </w:pPr>
      <w:r>
        <w:rPr>
          <w:color w:val="000000"/>
        </w:rPr>
        <w:t xml:space="preserve">systematyczne podlewanie klombów, gazonów, kwietników, kwiatów sezonowych, młodych drzewek, iglaków, krzewów ozdobnych zlokalizowanych w granicach administracyjnych Zamawiająceg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right="-131" w:hanging="4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upełnienia żywopłotów i dosiewanie trawy,</w:t>
      </w:r>
    </w:p>
    <w:p>
      <w:pPr>
        <w:pStyle w:val="Normal"/>
        <w:tabs>
          <w:tab w:val="clear" w:pos="708"/>
          <w:tab w:val="left" w:pos="426" w:leader="none"/>
        </w:tabs>
        <w:ind w:left="1134" w:right="-131" w:hanging="462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ł)    </w:t>
        <w:tab/>
        <w:t>usuwanie samosiejek i usuwanie odrostów drzew tzw. dzikich pędów;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1134" w:right="-180" w:hanging="462"/>
        <w:rPr>
          <w:color w:val="000000"/>
        </w:rPr>
      </w:pPr>
      <w:r>
        <w:rPr>
          <w:color w:val="000000"/>
        </w:rPr>
        <w:t>przeprowadzenie min. 2 x w roku przeglądu drzew pod względem ich zagrożenia dla osób i mienia oraz zgłoszenie wszelkich uwag osobie upoważnionej przez Zamawiającego; sporządzanie protokołów z  przeglądów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1134" w:right="-180" w:hanging="462"/>
        <w:rPr>
          <w:color w:val="000000"/>
        </w:rPr>
      </w:pPr>
      <w:r>
        <w:rPr>
          <w:color w:val="000000"/>
        </w:rPr>
        <w:t xml:space="preserve">cięcie pielęgnacyjne drzew wskazanych przez Zamawiającego oraz ściąganie posuszu, ok. 10 sztuk przez okres trwania umowy; w razie konieczności sporządzanie harmonogramu prac pielęgnacyjnych zgodnie z wymogami Wojewódzkiego Konserwatora Zabytków w Krakowie, 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786" w:right="-180" w:hanging="114"/>
        <w:rPr>
          <w:bCs/>
          <w:color w:val="000000"/>
        </w:rPr>
      </w:pPr>
      <w:r>
        <w:rPr>
          <w:color w:val="000000"/>
        </w:rPr>
        <w:t xml:space="preserve">wycinka drzew i krzewów ( na podstawie uzyskanych  przez szpital Pozwoleń)  według </w:t>
        <w:tab/>
        <w:t xml:space="preserve">harmonogramu uzgodnionego z Zamawiającym w orientacyjnej ilości </w:t>
      </w:r>
      <w:r>
        <w:rPr>
          <w:bCs/>
          <w:color w:val="000000"/>
        </w:rPr>
        <w:t>15 sztuk drzew oraz 30 m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 xml:space="preserve"> </w:t>
        <w:tab/>
        <w:t xml:space="preserve">krzewów  przez okres trwania umowy; 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1092" w:right="-180" w:hanging="406"/>
        <w:rPr/>
      </w:pPr>
      <w:r>
        <w:rPr>
          <w:color w:val="000000"/>
        </w:rPr>
        <w:t>zakup i wykonanie nasadzeń zastępczych  w zamian za  usunięte drzewa (krzewy</w:t>
      </w:r>
      <w:r>
        <w:rPr/>
        <w:t xml:space="preserve">)  w ilości,  </w:t>
        <w:tab/>
        <w:t xml:space="preserve">miejscach i gatunkach wskazanych w decyzjach (lub uzgodnionych z Kierownikiem albo upoważnionym pracownikiem Sekcji Administracji). Dostarczone sadzonki drzew powinny być prawidłowo uformowane z zachowaniem pokroju charakterystycznego dla gatunku i odmiany. Nowo nasadzone drzewa należy zabezpieczyć palikami stabilizującymi w il. 3 szt./drzewo wzajemnie stężonych  oraz elastycznymi odciągami. Wykonawca udzieli minimum rocznej gwarancji </w:t>
        <w:br/>
        <w:t xml:space="preserve">na posadzone drzewa (krzewy) liczonej od daty wykonania nasadzeń. Jeżeli w okresie gwarancji drzewa (krzewy) nie zachowają żywotności Wykonawca wymieni na własny koszt uschnięte sadzonki na nowe. Wykonawca zobowiązany jest do karczowania i frezowania pni po wyciętych drzewach, w przypadku takiego zalecenia przez Wojewódzkiego Konserwatora Zabytków </w:t>
        <w:br/>
        <w:t>w Krakowie</w:t>
      </w:r>
    </w:p>
    <w:p>
      <w:pPr>
        <w:pStyle w:val="A"/>
        <w:numPr>
          <w:ilvl w:val="0"/>
          <w:numId w:val="2"/>
        </w:numPr>
        <w:tabs>
          <w:tab w:val="clear" w:pos="851"/>
          <w:tab w:val="left" w:pos="0" w:leader="none"/>
          <w:tab w:val="left" w:pos="1134" w:leader="none"/>
        </w:tabs>
        <w:ind w:left="1120" w:right="-180" w:hanging="448"/>
        <w:rPr/>
      </w:pPr>
      <w:r>
        <w:rPr/>
        <w:t>usuwanie powalonych i ściętych drzew oraz ich wywóz poza teren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1120" w:hanging="448"/>
        <w:jc w:val="both"/>
        <w:rPr/>
      </w:pPr>
      <w:r>
        <w:rPr>
          <w:sz w:val="22"/>
          <w:szCs w:val="22"/>
        </w:rPr>
        <w:tab/>
        <w:t>Wykonawca zobowiązany jest do systematycznego wywozu liści, gałęzi, skoszonej trawy, odpadów oraz pozostałych produktów ubocznych powstałych podczas realizacji usługi własnym środkiem transportu na teren kotłowni, ul. Śniadeckich 14 (lub w inne miejsce wskazane przez Zamawiającego).  Zabronione jest wrzucanie wyszczególnionych powyżej pozostałości do stojących na terenie szpitala koszy na śmieci.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1. </w:t>
        <w:tab/>
        <w:t>Ponadto, Wykonawca zobowiązany jest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cia powierzchni szklanych  na wysokości w obiekcie zlokalizowanym przy Zespole Klinik przy </w:t>
        <w:tab/>
        <w:t>ul. Kopernika 21 oraz  Grzegórzeckiej 18 (winda zewnętrzna – 2 razy w roku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utrzymania w czystości ławek rozmieszczonych na terenie Zamawiającego (w ilości ok.  120 sztuk)  oraz altan (2 szt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ycia i czyszczenia latarni ogrodowych na terenie kliniki przy ul. Skawińskiej 8 - 2 x w roku (wysokość ok. 2,5 m, podwójny klosz- 14 sztuk, pojedynczy klosz – 12 szt. , kinkiety – 7 sztuk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ycia i czyszczenia zadaszenia nad zabudowanym tzw. „peronem” w budynku przy ul. Kopernika 17  - 3 x w roku,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>mycia znaków drogowych pionowych, tablic informacyjnych oraz  pylonów (min. 2 razy w roku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bania o prawidłowe ustawienie donic betonowych znajdujących się na terenie szpitala.</w:t>
      </w:r>
    </w:p>
    <w:p>
      <w:pPr>
        <w:pStyle w:val="A"/>
        <w:rPr/>
      </w:pPr>
      <w:r>
        <w:rPr/>
        <w:t xml:space="preserve">IV.2.  </w:t>
        <w:tab/>
        <w:t xml:space="preserve">Wykonanie czynności wymienionych w pkt IV.1 ppkt a), c), d), e)  odbywać się będzie po wcześniejszym uzgodnieniu  terminu i zakresu prac z upoważnionym pracownikie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</w:t>
        <w:tab/>
        <w:t xml:space="preserve">Całoroczne, całodobowe, bezwzględne utrzymanie miejsca lądowania helikopterów, zlokalizowanego </w:t>
        <w:tab/>
        <w:t>na dachu budynku CUMRiK ul. Kopernika 50, w stanie umożliwiającym bezpieczne starty i lądowania przez co należy rozumieć, iż teren lądowiska musi być wolna od jakichkolwiek luźno leżących  przedmiotów (np. kamieni, gałęzi itp.) oraz śniegu w okresie zimowym. Płyta lądowiska musi być czysta przez cały rok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3. </w:t>
        <w:tab/>
        <w:tab/>
      </w:r>
      <w:r>
        <w:rPr>
          <w:b/>
          <w:bCs/>
          <w:sz w:val="22"/>
          <w:szCs w:val="22"/>
        </w:rPr>
        <w:t>Pozostałe warunki realizacji przedmiotu zamówienia:</w:t>
      </w:r>
    </w:p>
    <w:p>
      <w:pPr>
        <w:pStyle w:val="TextBodyIndent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705" w:hanging="705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1 </w:t>
        <w:tab/>
        <w:t xml:space="preserve">Wykonawca w ramach realizacji zamówienia może nieodpłatnie przekazać na czas świadczenia usługi 5 sztuk koszy betonowych o pojemności 70 l, wykonanych z kamienia płukanego grysu. Realizacja zamówienia w tym zakresie nie jest wymagana, a jedynie dodatkowo oceniana zgodnie ze sposobem oceny ofert podanym w specyfikacji. W przypadku zadeklarowana przekazania koszy, wykonawca zobowiązany będzie dostarczyć kosze w terminie do 3 tygodni od daty obowiązywania umowy. Kosze zostaną Wykonawcy zwrócone po zakończeniu umowy. Zamawiający nie ponosi odpowiedzialności za ewentualne zniszczenia i zużycie koszy. </w:t>
      </w:r>
    </w:p>
    <w:p>
      <w:pPr>
        <w:pStyle w:val="TextBodyIndent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2. </w:t>
        <w:tab/>
        <w:t xml:space="preserve">Wykonanie prac wymienionych w  pkt I, II, III, IV, V  powinno być potwierdzone przez Zamawiającego w „Dziennym wykazie wykonanych prac” stanowiącym załącznik do faktury (załącznik nr 1 do Projektu umowy). Wykonawca ma obowiązek przekazywać każdego dnia roboczego do godz. 14 wypełniony „Dzienny wykaz wykonywanych prac’ osobie odpowiedzialnej ze strony Wykonawcy, </w:t>
      </w:r>
    </w:p>
    <w:p>
      <w:pPr>
        <w:pStyle w:val="A"/>
        <w:rPr/>
      </w:pPr>
      <w:r>
        <w:rPr/>
        <w:t xml:space="preserve">3.3. </w:t>
        <w:tab/>
        <w:t>Pracownicy wykonujący usługę powinni być wyposażeni w ubranie robocze (zapewnia wykonawca) zgodnie z normami BHP umożliwiające jednoznaczną identyfikację firmy oraz imię i nazwisko pracownika.</w:t>
      </w:r>
    </w:p>
    <w:p>
      <w:pPr>
        <w:pStyle w:val="A"/>
        <w:rPr/>
      </w:pPr>
      <w:r>
        <w:rPr/>
        <w:t xml:space="preserve">3.4. </w:t>
        <w:tab/>
        <w:t xml:space="preserve">Wykonawca zobowiązuje się realizować czynności objęte niniejszym zamówieniem w sposób możliwie najmniej uciążliwy dla otoczenia. Zamawiający zastrzega sobie prawo do wprowadzenia czasowych ograniczeń w stosowaniu np. dmuchaw spalinowych czy  kosiarek spalinowych (emisja hałasu) </w:t>
      </w:r>
    </w:p>
    <w:p>
      <w:pPr>
        <w:pStyle w:val="A"/>
        <w:rPr/>
      </w:pPr>
      <w:r>
        <w:rPr/>
        <w:t xml:space="preserve">3.5. </w:t>
        <w:tab/>
        <w:t>Zamawiający wyznaczy swojego pracownika do stałego kontaktu z Wykonawcą. Pracownik ten będzie zgłaszał Wykonawcy wszelkie uwagi związane z realizacją umowy.</w:t>
      </w:r>
    </w:p>
    <w:p>
      <w:pPr>
        <w:pStyle w:val="A"/>
        <w:rPr/>
      </w:pPr>
      <w:r>
        <w:rPr/>
        <w:t xml:space="preserve">3.6. </w:t>
        <w:tab/>
        <w:t>W celu należytego wykonania niniejszego zamówienia Zamawiający sugeruje aby Wykonawca zapewnił odpowiednia ilość pracowników:</w:t>
      </w:r>
    </w:p>
    <w:p>
      <w:pPr>
        <w:pStyle w:val="A"/>
        <w:rPr/>
      </w:pPr>
      <w:r>
        <w:rPr/>
        <w:t xml:space="preserve">        </w:t>
      </w:r>
      <w:r>
        <w:rPr/>
        <w:tab/>
        <w:t xml:space="preserve">- w okresie od 16.03 do 15.11 – nie mniej niż 8-10 pracowników </w:t>
      </w:r>
      <w:r>
        <w:rPr>
          <w:rFonts w:cs="Garamond" w:ascii="Garamond" w:hAnsi="Garamond"/>
        </w:rPr>
        <w:t xml:space="preserve">osób </w:t>
      </w:r>
    </w:p>
    <w:p>
      <w:pPr>
        <w:pStyle w:val="A"/>
        <w:rPr/>
      </w:pPr>
      <w:r>
        <w:rPr/>
        <w:tab/>
        <w:t xml:space="preserve">- w okresie od 16.11 do 15.03 – nie mniej niż 10- 12  pracowników oraz doraźnie grupę pracowników </w:t>
        <w:br/>
        <w:t>do usuwania skutków opadów i wywożenia zalegającego śniegu.</w:t>
        <w:tab/>
      </w:r>
    </w:p>
    <w:p>
      <w:pPr>
        <w:pStyle w:val="A"/>
        <w:rPr/>
      </w:pPr>
      <w:r>
        <w:rPr/>
        <w:t xml:space="preserve">    </w:t>
      </w:r>
      <w:r>
        <w:rPr/>
        <w:tab/>
        <w:t xml:space="preserve">Zamawiający nie narzuca ilości pracowników wyznaczonych do realizacji niniejszej usługi, jednakże </w:t>
        <w:br/>
        <w:t>z doświadczenia Zamawiającego wynika, ze jest to minimalna ilość niezbędna do należytego wykonania usługi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 xml:space="preserve">3.7. </w:t>
        <w:tab/>
        <w:t>Zamawiający wymaga aby usługa wykonywana była zgodnie z przepisami sanitarnymi oraz przyjętymi zasadami utrzymania czystości terenów utwardzonych i zielonych. Użyte w celach czyszczących substancje i preparaty nie mogą stanowić zagrożenia dla środowiska, zdrowia lub życia człowieka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3.8.</w:t>
      </w:r>
      <w:r>
        <w:rPr>
          <w:bCs/>
          <w:sz w:val="22"/>
          <w:szCs w:val="22"/>
        </w:rPr>
        <w:t xml:space="preserve"> </w:t>
        <w:tab/>
      </w:r>
      <w:r>
        <w:rPr>
          <w:rStyle w:val="Emphasis"/>
          <w:bCs/>
          <w:i w:val="false"/>
          <w:sz w:val="22"/>
          <w:szCs w:val="22"/>
        </w:rPr>
        <w:tab/>
      </w:r>
      <w:r>
        <w:rPr>
          <w:sz w:val="22"/>
          <w:szCs w:val="22"/>
        </w:rPr>
        <w:t xml:space="preserve">Zamawiający może udostępnić Wykonawcy niezbędne do prawidłowego wykonania przedmiotu zamówienia pomieszczenia socjalne dla pracowników wykonawcy oraz pomieszczenia przeznaczone do składowania sprzętu i środków czystośc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33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DFP.271.90.2018.AB </w:t>
      <w:tab/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color w:val="00008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tabs>
        <w:tab w:val="clear" w:pos="708"/>
        <w:tab w:val="left" w:pos="0" w:leader="none"/>
        <w:tab w:val="left" w:pos="851" w:leader="none"/>
        <w:tab w:val="left" w:pos="1134" w:leader="none"/>
      </w:tabs>
      <w:ind w:left="709" w:right="-180" w:hanging="709"/>
      <w:jc w:val="both"/>
    </w:pPr>
    <w:rPr>
      <w:sz w:val="22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2podpunkt">
    <w:name w:val="2 podpunkt"/>
    <w:basedOn w:val="Normal"/>
    <w:qFormat/>
    <w:pPr>
      <w:tabs>
        <w:tab w:val="clear" w:pos="708"/>
        <w:tab w:val="left" w:pos="171" w:leader="none"/>
        <w:tab w:val="left" w:pos="2062" w:leader="none"/>
      </w:tabs>
      <w:ind w:left="171" w:hanging="283"/>
      <w:jc w:val="both"/>
    </w:pPr>
    <w:rPr>
      <w:b/>
      <w:bCs/>
      <w:sz w:val="26"/>
      <w:szCs w:val="26"/>
    </w:rPr>
  </w:style>
  <w:style w:type="paragraph" w:styleId="1">
    <w:name w:val="1"/>
    <w:basedOn w:val="2podpunkt"/>
    <w:qFormat/>
    <w:pPr>
      <w:numPr>
        <w:ilvl w:val="0"/>
        <w:numId w:val="0"/>
      </w:numPr>
      <w:tabs>
        <w:tab w:val="clear" w:pos="2062"/>
        <w:tab w:val="left" w:pos="171" w:leader="none"/>
        <w:tab w:val="left" w:pos="711" w:leader="none"/>
        <w:tab w:val="left" w:pos="2880" w:leader="none"/>
      </w:tabs>
      <w:ind w:left="711" w:hanging="171"/>
    </w:pPr>
    <w:rPr>
      <w:b w:val="false"/>
      <w:bCs w:val="false"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Garamond" w:hAnsi="Garamond" w:cs="Garamond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Garamond" w:hAnsi="Garamond" w:cs="Garamon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2:00Z</dcterms:created>
  <dc:creator>erychlik</dc:creator>
  <dc:description/>
  <cp:keywords/>
  <dc:language>en-US</dc:language>
  <cp:lastModifiedBy>Anna Bęben</cp:lastModifiedBy>
  <cp:lastPrinted>2018-04-25T11:52:00Z</cp:lastPrinted>
  <dcterms:modified xsi:type="dcterms:W3CDTF">2018-05-30T09:43:00Z</dcterms:modified>
  <cp:revision>3</cp:revision>
  <dc:subject/>
  <dc:title>SPECYFIKACJA  ISTOTNYCH WARUNKÓW ZAMÓWIENIA</dc:title>
</cp:coreProperties>
</file>