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>Część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Fotel Obrotowy – 250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24"/>
        </w:rPr>
        <w:t>Fotel Obrotowy, ergonomiczny- 6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24"/>
        </w:rPr>
        <w:t>Fotel Obrotowy, ergonomiczny  - 5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24"/>
        </w:rPr>
        <w:t>Fotel Obrotowy – 10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esło konferencyjne tapicerowane – 300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esło konferencyjne plastikowe – 90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oret tapicerowany – 80 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09"/>
        <w:gridCol w:w="1158"/>
        <w:gridCol w:w="2382"/>
        <w:gridCol w:w="1227"/>
        <w:gridCol w:w="11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Obrotowy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Obrotowy, ergonomicz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Obrotowy, ergonomiczny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konferencyjne tapicerowa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konferencyjne plastik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tapicerowa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>Fotel Obrotowy  - 250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miękkim  tapicer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iedzisko i oparcie wykończone tkaniną biurową wysokiej jakości lub materiałem zmywal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CP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60 mm , długość 44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6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960 mm , max 1140 mm            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Podstawa:  600 mm (+/- 10 mm) dopuszcza się fotel o średnicy podstawy 63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4"/>
          <w:szCs w:val="24"/>
        </w:rPr>
        <w:t>Fotel Obrotowy, ergonomiczny- 6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09"/>
        <w:gridCol w:w="1629"/>
        <w:gridCol w:w="2334"/>
        <w:gridCol w:w="46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tapicerowanym, ergonomicznie wyprofil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iedzisko i oparcie wykonane z utwardzonych pianek PUR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ńczone tkaniną wysokiej ja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CP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80 mm , długość 45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7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1000 mm , max 1190 mm            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Podstawa:  60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Fotel Obrotowy, ergonomiczny  - 5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217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tapicerowanym, ergonomicznie wyprofil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iedzisko i oparcie wykonane z utwardzonych pianek PUR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ńczone tkaniną wysokiej ja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ZC (zintegrowany CPT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 miękkie fotel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80 mm , długość 45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7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1000 mm , max 1190 mm          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Podstawa:  60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Fotel Obrotowy – 10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217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,  t</w:t>
            </w:r>
            <w:r>
              <w:rPr>
                <w:sz w:val="24"/>
                <w:szCs w:val="24"/>
              </w:rPr>
              <w:t>apicerowany tkaniną membranową oraz siatk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Fotel posiada stabilne podłokietniki z tworzy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Oparcie i siedzisko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mechanizm TILT (kołyskowy mechanizm łączący siedzisko z podnośnikiem i podstawą),  zapewnia ustawienie wysokości fotela, swobodne kołysanie się i blokadę w pozycji do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ulowana wysokość siedziska podnośnikiem pneumatycz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Pięcioramienna chromowan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całkowita: 111 mm - 120 mm  (+/- 2 mm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- Wysokość siedziska:  45 mm – 53 mm (+/- 2 mm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erokość fotela:  62 mm (+/- 2 mm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łębokość fotela: 50 mm (+/- 2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rzesło konferencyjne tapicerowane – 300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217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na stelażu lakierowanym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z miękkim tapicerowanym siedziskiem </w:t>
              <w:br/>
              <w:t>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ńczone tkaniną biurową wysokiej jakości lub materiałem zmywa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łączenia krzeseł w szereg za pomocą uchwy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70 mm , głębokość 420 mm    (+/- 1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arcie: szerokość  470mm , wysokość 330 mm  (+/- 10 mm) dopuszcza się krzesło o wysokości oparcia 350 m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Wysokość: krzesła. 800 mm (+/- 10 mm) – dopuszcza się krzesło o wysokości całkowitej 82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rzesło konferencyjne plastikowe – 90 sz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217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na stelażu lakierowanym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nane  z dobrej jakości plasti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plastiku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łączenia krzeseł w szereg za pomocą uchwy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60 mm , głębokość 40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60mm , wysokość 320 mm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Wysokość: krzesła. 77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Taboret tapicerowany – 80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boret, siedzisko miękkie, tapicerowane, zmywalne, rama stalowa, chromow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iary taboretu - Ø41x4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puszcza się taboret o wymiarach </w:t>
            </w:r>
            <w:r>
              <w:rPr>
                <w:rFonts w:eastAsia="Calibri"/>
                <w:sz w:val="24"/>
                <w:szCs w:val="24"/>
              </w:rPr>
              <w:t>Ø41x47,5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/>
            </w:pPr>
            <w:r>
              <w:rPr>
                <w:rFonts w:eastAsia="Calibri"/>
              </w:rPr>
              <w:t>Taboret z miękkim, tapicerowanym siedziskiem, stabilna, metalowa, chromowana  rama krzesła, możliwość składowania w stosie, siedzisko o wymiarach: szerokość 340 mm, głębokość 340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/>
        <w:i/>
        <w:iCs/>
      </w:rPr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000000"/>
      </w:rPr>
      <w:t>DFP.271.101.2018.KB</w:t>
    </w:r>
    <w:r>
      <w:rPr>
        <w:color w:val="000000"/>
      </w:rPr>
      <w:t xml:space="preserve">                                                                        </w:t>
    </w:r>
    <w:r>
      <w:rPr/>
      <w:t>załącznik 1a do specyfikacji - część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7:00Z</dcterms:created>
  <dc:creator>-</dc:creator>
  <dc:description/>
  <cp:keywords/>
  <dc:language>en-US</dc:language>
  <cp:lastModifiedBy>Katarzyna Brzdękiewicz</cp:lastModifiedBy>
  <cp:lastPrinted>2018-02-21T10:21:00Z</cp:lastPrinted>
  <dcterms:modified xsi:type="dcterms:W3CDTF">2018-05-18T11:07:00Z</dcterms:modified>
  <cp:revision>10</cp:revision>
  <dc:subject/>
  <dc:title/>
</cp:coreProperties>
</file>