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zęść 1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4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953"/>
        <w:gridCol w:w="2693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łączący metodę rozcieńczeniową i dyfuzyj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ściśle związany z powierzchnią nośnika - plastikowy pasek testow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testy pakowane pojedynczo oraz w blistrac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cyzyjny, ciągły i stabilny gradient  stężeń leku</w:t>
            </w:r>
            <w:r>
              <w:rPr>
                <w:rFonts w:cs="Garamond" w:ascii="Garamond" w:hAnsi="Garamond"/>
                <w:bCs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w granicach ± 0,5 stopni rozcieńczeń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w pozycji 15, 16, 17, 18 testy paskowe z gradientem stężeń antybiotyku na nośniku z trwałej bibuły z dołączeniem pozytywnej opinii Krajowego Ośrodka ds. Lekowrażliw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st obejmujący szeroki zakres stężeń  leku min. 15 stopni podwójnych rozcieńczeń MI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la wartości  MIC µg/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ożliwość zastosowania testu dla różnych mikroorganizmów </w:t>
              <w:br/>
              <w:t>w różnych warunkach hodowli  z zastosowaniem różnych podłoż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izualne rozpoznanie opornych fenotypów na powierzchni aga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ta ważności testu minimum 12 miesięcy (od daty dostawy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8:44:00Z</dcterms:created>
  <dc:creator>kleszcz</dc:creator>
  <dc:description/>
  <cp:keywords/>
  <dc:language>en-US</dc:language>
  <cp:lastModifiedBy>Anna Bęben</cp:lastModifiedBy>
  <cp:lastPrinted>2014-12-17T11:02:00Z</cp:lastPrinted>
  <dcterms:modified xsi:type="dcterms:W3CDTF">2018-04-30T10:41:00Z</dcterms:modified>
  <cp:revision>9</cp:revision>
  <dc:subject/>
  <dc:title>Przedmiot przetargu: - automatyczne wykrywanie drobnoustrojów we krwi i płynach ustrojowych</dc:title>
</cp:coreProperties>
</file>