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1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łączący metodę rozcieńczeniową i dyfuzyj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 ściśle związany z powierzchnią nośnika - plastikowy pasek tes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cyzyjny, ciągły i stabilny gradient  stężeń leku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w granicach ± 0,5 stopni rozcień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st obejmujący szeroki zakres stężeń  leku min. 15 stopni podwójnych rozcieńczeń M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kala wartości  MIC µg/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Możliwość zastosowania testu dla różnych mikroorganizmów </w:t>
              <w:br/>
              <w:t>w różnych warunkach hodowli  z zastosowaniem różnych podło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izualne rozpoznanie opornych fenotypów na powierzchni aga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a ważności testu minimum 12 miesięcy (od daty dosta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Heading4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44:00Z</dcterms:created>
  <dc:creator>kleszcz</dc:creator>
  <dc:description/>
  <cp:keywords/>
  <dc:language>en-US</dc:language>
  <cp:lastModifiedBy>Anna Bęben</cp:lastModifiedBy>
  <cp:lastPrinted>2014-12-17T11:02:00Z</cp:lastPrinted>
  <dcterms:modified xsi:type="dcterms:W3CDTF">2018-03-20T13:43:00Z</dcterms:modified>
  <cp:revision>7</cp:revision>
  <dc:subject/>
  <dc:title>Przedmiot przetargu: - automatyczne wykrywanie drobnoustrojów we krwi i płynach ustrojowych</dc:title>
</cp:coreProperties>
</file>