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11 poz.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certyfikat CE oraz I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technikę EIA w celu jakościowego oznaczania obecności przeciwciał klasy IgG przeciw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Echinococcus </w:t>
            </w:r>
            <w:r>
              <w:rPr>
                <w:rFonts w:cs="Garamond" w:ascii="Garamond" w:hAnsi="Garamond"/>
                <w:sz w:val="22"/>
                <w:szCs w:val="22"/>
              </w:rPr>
              <w:t>w surowicy oraz osoczu cytrynianowym pacjenta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Wymagane jest by materiałem do badania była surowica pobrana na cytrynian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Wymagane jest by studzienki reakcyjne były opłaszczone antygenami Echinococcus, tak aby możliwe były wyniki dodatnie dla przeciwciał klasy IgG przeciw Echinococcus sp. (zarówno E. multilocularis jak i E. granulosus)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Wymagane jest by nie występowały reakcje krzyżowe z przeciwciałami klasy IgG przeciw Ascaris lumbricoid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gotowe do użycia z wyjątkiem buforu płu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kontrolę dodatnią, ujemną oraz kontrolę kalibracyjną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wyliczenia wyniku półilościowego </w:t>
              <w:br/>
              <w:t>w oparciu o kontrolę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łytka z rozłamywanymi 96-ma dołkami, pokrytymi syntetycznym antygenem w postaci kompleksu białek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Echinococc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ułość diagnostyczna ≥ 95%, </w:t>
              <w:br/>
              <w:t>swoistość diagnostyczna ≥  95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ak reakcji krzyżowych z przeciwciałami klasy IgG przeciw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Ascaris lumbricoides, Toxoplasma gondii, Toxocara canis, Entamoeba histoly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 oparta na reakcji barwnej – odczyt gęstości optycznej (OD) / absorbancji na czytniku spektrofotometrycznym przy długości fali 450 nm oraz fali odniesienia 620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kcja (inkubacja płytki) przeprowadzana w temperaturze +37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C oraz w temperaturze pokoj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a płu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OD/absorbancji na czytniku mikropłytek do 30 minut od dodania roztworu stopu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lia samoprzylepna do zaklejania dołków (celek) na czas inkubacji mikropłytkiw zes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jakości testu dołączany do każdego LOT testu lub możliwość pobrania w/w certyfikatu ze strony interne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tualna karta MSDS  (2012) testu w języku polskim dołączona do pierwszej dostawy oraz możliwość pobrania w/w karty ze strony internetowej. W momencie aktualizacji tej karty konieczność jej niezwłocznego dostarczenia oraz możliwość pobrania w/w karty ze strony internet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dołączona do każdego opakowania te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testu minimum 12 miesięcy (od daty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Część 11 poz. 2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certyfikat CE oraz IV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technikę EIA w celu jakościowego oznaczania obecności przeciwciał klasy IgG przeciw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Toxocara canis </w:t>
            </w:r>
            <w:r>
              <w:rPr>
                <w:rFonts w:cs="Garamond" w:ascii="Garamond" w:hAnsi="Garamond"/>
                <w:sz w:val="22"/>
                <w:szCs w:val="22"/>
              </w:rPr>
              <w:t>w surowicy oraz osoczu cytrynianowym pa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gotowe do użycia z wyjątkiem buforu płu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kontrolę dodatnią, ujemną oraz kontrolę kalibracyjną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liczenia wyniku półilościowego w oparciu o kontrolę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łytka z rozłamywanymi 96-ma dołkami, pokrytymi syntetycznym antygenem w postaci kompleksu białek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Toxocara c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ułość diagnostyczna ≥ 95%, </w:t>
              <w:br/>
              <w:t>swoistość diagnostyczna ≥  95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 oparta na reakcji barwnej – odczyt gęstości optycznej (OD) / absorbancji na czytniku spektrofotometrycznym przy długości fali 450 nm oraz fali odniesienia 620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kcja (inkubacja płytki) przeprowadzana w temperaturze +37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C oraz w temperaturze pokoj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a płu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OD/absorbancji na czytniku mikropłytek do 30 minut od dodania roztworu stopu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lia samoprzylepna do zaklejania dołków (celek) na czas inkubacji mikropłytki w zes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jakości testu dołączany do każdego LOT testu lub możliwość pobrania w/w certyfikatu ze strony interne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tualna karta MSDS  (2012) testu w języku polskim dołączona do pierwszej dostawy oraz możliwość pobrania w/w karty ze strony internetowej. W momencie aktualizacji tej karty konieczność jej niezwłocznego dostarczenia oraz możliwość pobrania w/w karty ze strony interne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dołączona do każdego opakowania te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testu minimum 12 miesięcy (od daty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Normal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1:00Z</dcterms:created>
  <dc:creator>kleszcz</dc:creator>
  <dc:description/>
  <cp:keywords/>
  <dc:language>en-US</dc:language>
  <cp:lastModifiedBy>Anna Bęben</cp:lastModifiedBy>
  <cp:lastPrinted>2018-01-23T11:14:00Z</cp:lastPrinted>
  <dcterms:modified xsi:type="dcterms:W3CDTF">2018-05-15T09:46:00Z</dcterms:modified>
  <cp:revision>13</cp:revision>
  <dc:subject/>
  <dc:title>Przedmiot przetargu: - automatyczne wykrywanie drobnoustrojów we krwi i płynach ustrojowych</dc:title>
</cp:coreProperties>
</file>