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zęść 11 poz.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jący certyfikat CE oraz I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orzystujący technikę EIA w celu jakościowego oznaczania obecności przeciwciał klasy IgG przeciw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Echinococcus </w:t>
            </w:r>
            <w:r>
              <w:rPr>
                <w:rFonts w:cs="Garamond" w:ascii="Garamond" w:hAnsi="Garamond"/>
                <w:sz w:val="22"/>
                <w:szCs w:val="22"/>
              </w:rPr>
              <w:t>w surowicy oraz osoczu cytrynianowym pac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wszystkie niezbędne odczynniki gotowe do użycia z wyjątkiem buforu płu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kontrolę dodatnią, ujemną oraz kontrolę kalibracyjną odcinającą (Cut-of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wyliczenia wyniku półilościowego </w:t>
              <w:br/>
              <w:t>w oparciu o kontrolę odcinającą (Cut-of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łytka z rozłamywanymi 96-ma dołkami, pokrytymi syntetycznym antygenem w postaci kompleksu białek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Echinococc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ułość diagnostyczna ≥ 95%, </w:t>
              <w:br/>
              <w:t>swoistość diagnostyczna ≥  95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ak reakcji krzyżowych z przeciwciałami klasy IgG przeciw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Ascaris lumbricoides, Toxoplasma gondii, Toxocara canis, Entamoeba histoly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kcja oparta na reakcji barwnej – odczyt gęstości optycznej (OD) / absorbancji na czytniku spektrofotometrycznym przy długości fali 450 nm oraz fali odniesienia 620 n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kcja (inkubacja płytki) przeprowadzana w temperaturze +37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>C oraz w temperaturze pokoj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a płu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OD/absorbancji na czytniku mikropłytek do 30 minut od dodania roztworu stopu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lia samoprzylepna do zaklejania dołków (celek) na czas inkubacji mikropłytkiw zest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jakości testu dołączany do każdego LOT testu lub możliwość pobrania w/w certyfikatu ze strony interne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ktualna karta MSDS  (2012) testu w języku polskim dołączona do pierwszej dostawy oraz możliwość pobrania w/w karty ze strony internetowej. W momencie aktualizacji tej karty konieczność jej niezwłocznego dostarczenia oraz możliwość pobrania w/w karty ze strony internetowej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testu w języku polskim dołączona do każdego opakowania te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testu minimum 12 miesięcy (od daty dosta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Część 11 poz. 2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jący certyfikat CE oraz IV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orzystujący technikę EIA w celu jakościowego oznaczania obecności przeciwciał klasy IgG przeciw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 xml:space="preserve">Toxocara canis </w:t>
            </w:r>
            <w:r>
              <w:rPr>
                <w:rFonts w:cs="Garamond" w:ascii="Garamond" w:hAnsi="Garamond"/>
                <w:sz w:val="22"/>
                <w:szCs w:val="22"/>
              </w:rPr>
              <w:t>w surowicy oraz osoczu cytrynianowym pac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wszystkie niezbędne odczynniki gotowe do użycia z wyjątkiem buforu płucz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.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kontrolę dodatnią, ujemną oraz kontrolę kalibracyjną odcinającą (Cut-of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liczenia wyniku półilościowego w oparciu o kontrolę odcinającą (Cut-of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łytka z rozłamywanymi 96-ma dołkami, pokrytymi syntetycznym antygenem w postaci kompleksu białek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Toxocara can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ułość diagnostyczna ≥ 95%, </w:t>
              <w:br/>
              <w:t>swoistość diagnostyczna ≥  95%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tekcja oparta na reakcji barwnej – odczyt gęstości optycznej (OD) / absorbancji na czytniku spektrofotometrycznym przy długości fali 450 nm oraz fali odniesienia 620 n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akcja (inkubacja płytki) przeprowadzana w temperaturze +37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0</w:t>
            </w:r>
            <w:r>
              <w:rPr>
                <w:rFonts w:cs="Garamond" w:ascii="Garamond" w:hAnsi="Garamond"/>
                <w:sz w:val="22"/>
                <w:szCs w:val="22"/>
              </w:rPr>
              <w:t>C oraz w temperaturze pokoj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1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a płu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2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OD/absorbancji na czytniku mikropłytek do 30 minut od dodania roztworu stopu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3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lia samoprzylepna do zaklejania dołków (celek) na czas inkubacji mikropłytki w zestaw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jakości testu dołączany do każdego LOT testu lub możliwość pobrania w/w certyfikatu ze strony interne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5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ktualna karta MSDS  (2012) testu w języku polskim dołączona do pierwszej dostawy oraz możliwość pobrania w/w karty ze strony internetowej. W momencie aktualizacji tej karty konieczność jej niezwłocznego dostarczenia oraz możliwość pobrania w/w karty ze strony internet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6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testu w języku polskim dołączona do każdego opakowania te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7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testu minimum 12 miesięcy (od daty dosta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Normal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  <w:p>
    <w:pPr>
      <w:pStyle w:val="Footer"/>
      <w:rPr>
        <w:rFonts w:ascii="Garamond" w:hAnsi="Garamond" w:cs="Garamond"/>
        <w:b/>
        <w:b/>
        <w:i/>
        <w:i/>
        <w:sz w:val="20"/>
        <w:szCs w:val="20"/>
      </w:rPr>
    </w:pPr>
    <w:r>
      <w:rPr>
        <w:rFonts w:cs="Garamond" w:ascii="Garamond" w:hAnsi="Garamond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załącznik nr 1b do specyfikacji</w:t>
    </w:r>
  </w:p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1:00Z</dcterms:created>
  <dc:creator>kleszcz</dc:creator>
  <dc:description/>
  <cp:keywords/>
  <dc:language>en-US</dc:language>
  <cp:lastModifiedBy>Anna Bęben</cp:lastModifiedBy>
  <cp:lastPrinted>2018-01-23T11:14:00Z</cp:lastPrinted>
  <dcterms:modified xsi:type="dcterms:W3CDTF">2018-03-20T13:45:00Z</dcterms:modified>
  <cp:revision>10</cp:revision>
  <dc:subject/>
  <dc:title>Przedmiot przetargu: - automatyczne wykrywanie drobnoustrojów we krwi i płynach ustrojowych</dc:title>
</cp:coreProperties>
</file>