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zęść 12                         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290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jący certyfikat CE oraz IV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wykrywający antygeny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iardi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ryptosporidiu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w ludzkim kal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różnicujący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ryptosporidiu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p. od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iardi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wykorzystujący mysie przeciwciała monoklonalne przeciwko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iardi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wykorzystujący mysie przeciwciała monoklonalne przeciwko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ryptosporidiu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niugat zawierający poliklonalne przeciwciała sprzężone z peroksydazą chrzanową HR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sta i szybka (wynik testu do 30 min.)  procedura przeprowadzenia testu, nie wymagająca żadnych dodatkowych materiałów oprócz probówek do rozcieńczania próbek kału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Zamawiający wymaga szybkiego kasetkowego testu immunoenzymatyczneg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akowanie zawierające minimum 20 oddzielnie pakowanych kasetek do indywidualnego wykorzystan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świeżych, mrożonych oraz konserwowanych w 10% formalinie próbek kał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ułość testu &gt; 98,9 %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woistość testu &gt; 99 %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wa testu transportem monitorowanym pod względem temperatury. Możliwość uzyskania wydruku z monitoringu temperatur po dostawie testu do zamawiająceg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 xml:space="preserve">Zamawiający dopuszcza dostawę transportem, w którym nie ma możliwości uzyskania wydruku z monitoringu temperatury pod warunkiem, że transport produktu będzie przebiegał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w prawidłowych warunkach, z pomiarem temperatury. Temperatura transportu może być wpisywana odręczni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jakości dołączany do każdego LOT testu lub możliwość pobrania takiego certyfikatu ze strony internetowej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otka zawierająca procedurę testu wraz z interpretacją wyników jako załącznik do każdego opakowania test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wykonania testu w języku polskim dołączona do każdego opakowania test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datnia kontrola zewnętrzna jakości testu w zestawi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ważności testu </w:t>
            </w: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minimum 9 miesięc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od daty dostawy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rta MSDS testu w języku polskim dołączona do każdego opakowania testu lub możliwość pobrania w/w karty ze strony internetowej. Aktualizacja karty MSDS testu (2012 rok) zgodnie z obowiązującymi przepisami legislacyjnymi oraz wymaganiami BHP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  <w:t>Zamawiający dopuszcza przedłożenie kart MSDS nie do każdego opakowania, lecz przy pierwszej dostawie i przy każdej ich zmiani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7:00Z</dcterms:created>
  <dc:creator>kleszcz</dc:creator>
  <dc:description/>
  <cp:keywords/>
  <dc:language>en-US</dc:language>
  <cp:lastModifiedBy>Anna Bęben</cp:lastModifiedBy>
  <cp:lastPrinted>2014-12-17T11:03:00Z</cp:lastPrinted>
  <dcterms:modified xsi:type="dcterms:W3CDTF">2018-04-30T10:34:00Z</dcterms:modified>
  <cp:revision>12</cp:revision>
  <dc:subject/>
  <dc:title>Przedmiot przetargu: - automatyczne wykrywanie drobnoustrojów we krwi i płynach ustrojowych</dc:title>
</cp:coreProperties>
</file>