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5                 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tbl>
      <w:tblPr>
        <w:tblW w:w="87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kasetkowy wykorzystujący technikę immunochromatograficzną, przeznaczony do  jednoczesnego wykrywania antygenu (GDH- dehydrogenaza glutaminianowa) oraz toksyn A/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lostridium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próbkach kału ludzki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oraz materiały zużywalne do wykonania oznaczenia (kontrola dodatnia, ujemna, skalowane psipetki itp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A: nie gorsza niż 0.7 ng/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B: nie gorsza niż 0.2 ng/ml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DH: nie gorsza niż 0.9 n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techniczna w j. polskim i angielskim zawierająca informacje o reakcjach krzyżowych i ograniczeniach tes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testu minimum 5 miesiące od daty dostaw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setka testowa musi posiadać kontrolę wewnętrzną, sprawdzającą poprawność wykonania testu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+8°C lub pokojowej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3-20T13:45:00Z</dcterms:modified>
  <cp:revision>6</cp:revision>
  <dc:subject/>
  <dc:title>Przedmiot przetargu: - automatyczne wykrywanie drobnoustrojów we krwi i płynach ustrojowych</dc:title>
</cp:coreProperties>
</file>