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Część 17 poz. 1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71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283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arametr wymag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tygeny wykrywane w surowicy ludzkiej i popłuczynach oskrzelikowo-pęcherzykowych (BAL) metodą immunoenzymatyczną ELI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ieczność zastosowania p/c monoklonalnych do wykrywania galaktomannan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przechowywania odczynników w temperaturze od +2 do +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>C lub pokojowe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jący  wszystkie odczynniki i elementy zużywalne niezbędne do wykonania oznaczenia (np. kontrole, bufory i itp.).</w:t>
            </w:r>
          </w:p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Zamawiający dopuszcza folię adhezyjną niewchodzącą w skład zestawu, stanowiącą osobną pozycję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instrukcja w języku polskim i angie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dczyt wyników z wykorzystaniem spektrofotometru przy długości fali 450 i/lub 620 n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jrzyście podane kryteria interpretacji wyniku ilościowego z uwzględnieniem wyniku ujemnego, dodatniego, ewentualnie pośredni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ułość testu nie mniejsza niż 70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nie krótszy niż 5 miesięcy (od daty dostawy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ak interferencji testu z istotnymi czynnikami klinicznymi. Konieczność podania informacji o reakcjach krzyżowych </w:t>
              <w:br/>
              <w:t>i ograniczeniach testu w instrukcji wykonania tes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 lub podmiot odpowiedzialny zapewnia pomoc merytoryczną i techniczną na każdym etapie wykonania procedur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Certyfikat Jakości dla danej serii test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Część 17 poz. 2                   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75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458"/>
        <w:gridCol w:w="280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arametr wymag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ciwciała wykrywane w surowicy ludzkiej metodą immunoenzymatyczną ELIS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przechowywania odczynników w temperaturze od +2 do +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o</w:t>
            </w:r>
            <w:r>
              <w:rPr>
                <w:rFonts w:cs="Garamond" w:ascii="Garamond" w:hAnsi="Garamond"/>
                <w:sz w:val="22"/>
                <w:szCs w:val="22"/>
              </w:rPr>
              <w:t>C lub pokoj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zawierający  wszystkie odczynniki i elementy zużywalne niezbędne do wykonania oznaczenia (np. kontrole, standardy, bufory i itp.).</w:t>
            </w:r>
          </w:p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Zamawiający dopuszcza folię adhezyjną niewchodzącą w skład zestawu, stanowiącą osobną pozycję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 zestawu dołączona instrukcja w języku polskim i angielskim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ężenie przeciwciał wyrażone w konkretnych jednostkach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t wyników z wykorzystaniem spektrofotometru przy długości fali 450 i/lub 620 n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jrzyście podane kryteria interpretacji wyniku ilościowego z uwzględnieniem wyniku ujemnego, dodatniego, ewentualnie pośredniego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ułość testu nie mniejsza niż 70%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ważności odczynników nie krótszy niż 5 miesięcy (od daty dostawy)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ducent lub podmiot odpowiedzialny zapewnia pomoc merytoryczną i techniczną na każdym etapie wykonania procedury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y każdej dostawie do testu dołączony Certyfikat Jakości dla danej serii testu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rak interferencji testu z istotnymi czynnikami klinicznymi. Konieczność podania informacji o reakcjach krzyżowych </w:t>
              <w:br/>
              <w:t>i ograniczeniach testu w instrukcji wykonania testu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1418" w:top="147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załącznik nr 1b do specyfikacji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eastAsia="Times New Roman"/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5:00Z</dcterms:created>
  <dc:creator>kleszcz</dc:creator>
  <dc:description/>
  <cp:keywords/>
  <dc:language>en-US</dc:language>
  <cp:lastModifiedBy>Anna Bęben</cp:lastModifiedBy>
  <cp:lastPrinted>2014-03-22T09:27:00Z</cp:lastPrinted>
  <dcterms:modified xsi:type="dcterms:W3CDTF">2018-04-30T10:43:00Z</dcterms:modified>
  <cp:revision>10</cp:revision>
  <dc:subject/>
  <dc:title>Przedmiot przetargu: - automatyczne wykrywanie drobnoustrojów we krwi i płynach ustrojowych</dc:title>
</cp:coreProperties>
</file>