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7 poz. 1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ygeny wykrywane w surowicy ludzkiej i popłuczynach oskrzelikowo-pęcherzykowych (BAL) metodą immunoenzymatyczną 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zastosowania p/c monoklonalnych do wykrywania galaktomann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od +2 do +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C lub pokoj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jący  wszystkie odczynniki i elementy zużywalne niezbędne do wykonania oznaczenia (np. kontrole, bufory i itp.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instrukcja w języku polskim i angie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t wyników z wykorzystaniem spektrofotometru przy długości fali 450 i/lub 620 n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jrzyście podane kryteria interpretacji wyniku ilościowego z uwzględnieniem wyniku ujemnego, dodatniego, ewentualnie pośredn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70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5 miesięcy (od daty dostaw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interferencji testu z istotnymi czynnikami klinicznymi. Konieczność podania informacji o reakcjach krzyżowych </w:t>
              <w:br/>
              <w:t>i ograniczeniach testu w instrukcji wykonania te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Certyfikat Jakości dla danej serii te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7 poz. 2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8"/>
        <w:gridCol w:w="28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wykrywane w surowicy ludzkiej metodą immunoenzymatyczną ELIS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od +2 do +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C lub pokoj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jący  wszystkie odczynniki i elementy zużywalne niezbędne do wykonania oznaczenia (np. kontrole, standardy, bufory i itp.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instrukcja w języku polskim i angielskim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ężenie przeciwciał wyrażone w konkretnych jednostka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wyników z wykorzystaniem spektrofotometru przy długości fali 450 i/lub 620 n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jrzyście podane kryteria interpretacji wyniku ilościowego z uwzględnieniem wyniku ujemnego, dodatniego, ewentualnie pośredni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70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5 miesięcy (od daty dostawy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Certyfikat Jakości dla danej serii testu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interferencji testu z istotnymi czynnikami klinicznymi. Konieczność podania informacji o reakcjach krzyżowych </w:t>
              <w:br/>
              <w:t>i ograniczeniach testu w instrukcji wykonania testu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5:00Z</dcterms:created>
  <dc:creator>kleszcz</dc:creator>
  <dc:description/>
  <cp:keywords/>
  <dc:language>en-US</dc:language>
  <cp:lastModifiedBy>Anna Bęben</cp:lastModifiedBy>
  <cp:lastPrinted>2014-03-22T09:27:00Z</cp:lastPrinted>
  <dcterms:modified xsi:type="dcterms:W3CDTF">2018-03-20T13:45:00Z</dcterms:modified>
  <cp:revision>9</cp:revision>
  <dc:subject/>
  <dc:title>Przedmiot przetargu: - automatyczne wykrywanie drobnoustrojów we krwi i płynach ustrojowych</dc:title>
</cp:coreProperties>
</file>