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2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tbl>
      <w:tblPr>
        <w:tblW w:w="91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742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arametr wymaga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łączący metodę rozcieńczeniową i dyfuzyjn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 ściśle związany z powierzchnią nośnika - plastikowy pasek testow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cyzyjny, ciągły i stabilny gradient  stężeń leku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w granicach ± 0,5 stopni rozcieńcze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st obejmujący szeroki zakres stężeń  leku min. 15 stopni podwójnych rozcieńczeń MI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kala wartości  MIC µg/m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żliwość zastosowania testu dla różnych rodzajów grzybów w różnych warunkach hodowli  z zastosowaniem podłoża RPM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izualne rozpoznanie opornych fenotypów na powierzchni aga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a ważności testu minimum 12 miesięcy (od daty dostawy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both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4:00Z</dcterms:created>
  <dc:creator>kleszcz</dc:creator>
  <dc:description/>
  <cp:keywords/>
  <dc:language>en-US</dc:language>
  <cp:lastModifiedBy>Anna Bęben</cp:lastModifiedBy>
  <cp:lastPrinted>2015-03-31T10:41:00Z</cp:lastPrinted>
  <dcterms:modified xsi:type="dcterms:W3CDTF">2018-03-21T08:24:00Z</dcterms:modified>
  <cp:revision>8</cp:revision>
  <dc:subject/>
  <dc:title>Przedmiot przetargu: - automatyczne wykrywanie drobnoustrojów we krwi i płynach ustrojowych</dc:title>
</cp:coreProperties>
</file>