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Część 8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8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jedyncza wymazówka w postaci sztywnego pręcika z końcówką typu mini pokrytą wacikiem z włókna synte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miar końcówki i aplikatura umożliwiający bezpieczne pobranie materiału z oka, cewki moczowej i u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łe podłoże agarowe typu Am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okość słupka żelowego nie mniejsza niż 5 ml umożliwiająca całkowite zanurzenie wacika i ochronę materiału diagnos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wykonana z nietłukącego polipropyl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rek wsuwany do probówki bez gwintu szczelnie zamykający probówk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a i wymazówki zapakowane w wielowarstwową folię z tworzywa sztucznego stanowiącą skuteczną barierę dla tlenu i zapewniającą stały skład chemiczny i wilgotność wnętrza opakowania w okresie przydatności do uż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oże agarowe o odpowiednim potencjale oxydoredukcyjnym zapewniającym optymalne warunki transportu i żywotność bakterii beztlen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lepsydrowaty kształt probówki eliminujący pęcherzyki powietrza w warstwie agaru oraz redukujący dostęp tlenu w momencie zanurzania wac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bówka z przewężeniem umożliwiającym centralne umieszczenie wymaz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przydatności do użycia nie krótszy niż 15 miesięcy (od daty dosta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Kontroli Jakości dla każdej serii zamawianego podłoż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eastAsia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3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3-20T13:44:00Z</dcterms:modified>
  <cp:revision>8</cp:revision>
  <dc:subject/>
  <dc:title>Przedmiot przetargu: - automatyczne wykrywanie drobnoustrojów we krwi i płynach ustrojowych</dc:title>
</cp:coreProperties>
</file>