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07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ęść 9 poz. 1</w:t>
        <w:tab/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ze standardową końcówką wykonaną z kłaczkowatego poliestru umożliwiająca pobieranie materiałów z dróg rod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ne podłoże utrzymujące żywotność bakterii tlenowych, fakultatywnie beztlenowych oraz beztlenowych do 48 godzin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oraz temperaturze lodówki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podłoża nie mniejsza niż 1 ml umożliwiająca zanurzenie wacika i ochronę materiału diagnostyczn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twość złamania wymazówki na wysokości górnej części probów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bilność podłoża – możliwość postawienia na blac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folię z tworzywa sztucznego stanowiącą skuteczną barierę dla tlenu i zapewniającą stały skład chemiczny i wilgotność wnętrza opakowania w okresie przydatności do użyci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apewnia odpowiedni transport i przechowywanie zarówno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jak i lodówkowej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2 miesięcy (od daty dostawy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9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z końcówką typu mini wykonaną z kłaczkowatego poliestru umożliwiająca pobieranie materiałów z cewki moczowej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łynne podłoże utrzymująca żywotność bakterii tlenowych, fakultatywnie beztlenowych oraz beztlenowych do 48 godzin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oraz temperaturze lodówki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ość podłoża nie mniejsza niż 1 ml umożliwiająca zanurzenie wacika i ochronę materiału diagnostyczn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twość złamania wymazówki na wysokości górnej części probówk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bilność podłoża – możliwość postawienia na blac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folię z tworzywa sztucznego stanowiącą skuteczną barierę dla tlenu i zapewniającą stały skład chemiczny i wilgotność wnętrza opakowania w okresie przydatności do u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apewnia odpowiedni transport i przechowywanie zarówno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jak i lodówkowej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2 miesięcy (od daty dostawy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9 poz.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2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z końcówką wykonaną z kłaczkowatego poliestru umożliwiająca pobieranie materiałów w kierunku wirusów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ne podłoże utrzymująca zdolność infekcji wirusów przez minimum 96 godzin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oraz temperaturze lodówki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zawiera antybiotyki, które hamują wzrost bakterii i grzyb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podłoża nie mniejsza niż 1 ml umożliwiająca zanurzenie wacika i ochronę materiału diagnostyczneg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twość złamania wymazówki na wysokości górnej części probów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bilność podłoża – możliwość postawienia na blac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folię z tworzywa sztucznego stanowiącą skuteczną barierę dla tlenu i zapewniającą stały skład chemiczny i wilgotność wnętrza opakowania w okresie przydatności do użyci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apewnia odpowiedni transport i przechowywanie zarówno w temperaturze pokojowej (20-2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 jak i lodówkowej (4-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2 miesięcy (od daty dostawy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</w:t>
    </w:r>
  </w:p>
  <w:p>
    <w:pPr>
      <w:pStyle w:val="Heading5"/>
      <w:spacing w:before="0" w:after="0"/>
      <w:rPr>
        <w:rFonts w:ascii="Garamond" w:hAnsi="Garamond" w:cs="Garamond"/>
        <w:b w:val="false"/>
        <w:b w:val="false"/>
        <w:i w:val="false"/>
        <w:i w:val="false"/>
        <w:sz w:val="20"/>
        <w:szCs w:val="20"/>
      </w:rPr>
    </w:pPr>
    <w:r>
      <w:rPr>
        <w:rFonts w:eastAsia="Garamond" w:cs="Garamond" w:ascii="Garamond" w:hAnsi="Garamond"/>
        <w:b w:val="false"/>
        <w:i w:val="false"/>
        <w:sz w:val="20"/>
        <w:szCs w:val="20"/>
      </w:rPr>
      <w:t xml:space="preserve">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eastAsia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6:00Z</dcterms:created>
  <dc:creator>kleszcz</dc:creator>
  <dc:description/>
  <cp:keywords/>
  <dc:language>en-US</dc:language>
  <cp:lastModifiedBy>Anna Bęben</cp:lastModifiedBy>
  <cp:lastPrinted>2014-12-17T11:02:00Z</cp:lastPrinted>
  <dcterms:modified xsi:type="dcterms:W3CDTF">2018-03-20T13:44:00Z</dcterms:modified>
  <cp:revision>22</cp:revision>
  <dc:subject/>
  <dc:title>Przedmiot przetargu: - automatyczne wykrywanie drobnoustrojów we krwi i płynach ustrojowych</dc:title>
</cp:coreProperties>
</file>