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II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Taboret tapicerowany z regulowaną wysokością  – 50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Taboret tapicerowany z regulowaną wysokością i oparciem– 4 szt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09"/>
        <w:gridCol w:w="1158"/>
        <w:gridCol w:w="2382"/>
        <w:gridCol w:w="1227"/>
        <w:gridCol w:w="11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et tapicerowany z regulowaną wysokością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5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et tapicerowany z regulowaną wysokością i oparci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4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aboret tapicerowany z regulowaną wysokością – 50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edzisko taboret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ykonane z płyty wiórowej, obitej pianką poliuretanową o grubości minimum 80 mm, tapicerowane materiałem zmywalnym</w:t>
            </w:r>
            <w:r>
              <w:rPr>
                <w:rFonts w:eastAsia="Calibri"/>
                <w:sz w:val="24"/>
                <w:szCs w:val="24"/>
              </w:rPr>
              <w:t>: obrotowe, miękkie, tapicerowane, zmywalne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chromowana podstawa  z kółkami </w:t>
              <w:br/>
              <w:t>o średnicy minimum 5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>
                <w:rFonts w:eastAsia="Calibri"/>
              </w:rPr>
            </w:pPr>
            <w:r>
              <w:rPr/>
              <w:t>Możliwość regulowania wysokości siedziska przy pomocy siłownika gazowego chromowa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taboret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. Wysokość: 65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. Wysokość: 90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ednica siedziska: 39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bość siedziska: 100 mm (+/- 1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podstawy: 64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Taboret tapicerowany z regulowaną wysokością i oparciem– 4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Siedzisko taboret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ykonane z płyty wiórowej, obitej pianką poliuretanową o grubości minimum 80 mm, tapicerowane materiałem zmywalnym</w:t>
            </w:r>
            <w:r>
              <w:rPr>
                <w:rFonts w:eastAsia="Calibri"/>
                <w:sz w:val="24"/>
                <w:szCs w:val="24"/>
              </w:rPr>
              <w:t xml:space="preserve">: obrotowe, miękkie, tapicerowane, zmywalne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ulowane oparcie pleców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 wysokości 280 mm</w:t>
            </w:r>
            <w:r>
              <w:rPr>
                <w:rFonts w:eastAsia="Calibri"/>
                <w:sz w:val="24"/>
                <w:szCs w:val="24"/>
              </w:rPr>
              <w:t>: miękkie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obite pianką poliuretanową</w:t>
            </w:r>
            <w:r>
              <w:rPr>
                <w:rFonts w:eastAsia="Calibri"/>
                <w:sz w:val="24"/>
                <w:szCs w:val="24"/>
              </w:rPr>
              <w:t>, tapicerowane, zmywal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chromowana podstawa  z kółkami </w:t>
            </w:r>
            <w:r>
              <w:rPr>
                <w:sz w:val="24"/>
                <w:szCs w:val="24"/>
              </w:rPr>
              <w:t>z indywidualną blokad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>
                <w:rFonts w:eastAsia="Calibri"/>
              </w:rPr>
            </w:pPr>
            <w:r>
              <w:rPr/>
              <w:t>Możliwość regulowania wysokości siedziska przy pomocy siłownika gazowego chromowa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taboret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. Wysokość: 65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. Wysokość: 90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ednica siedziska: 39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bość siedziska: 10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ednica podstawy: 640 mm (+/- 1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parcia: 28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  <w:iCs/>
      </w:rPr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</w:rPr>
      <w:t>DFP.271.101.2018.KB</w:t>
    </w:r>
    <w:r>
      <w:rPr>
        <w:color w:val="000000"/>
      </w:rPr>
      <w:t xml:space="preserve">                                                                        </w:t>
    </w:r>
    <w:r>
      <w:rPr/>
      <w:t>załącznik 1b do specyfikacji - część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4:00Z</dcterms:created>
  <dc:creator>-</dc:creator>
  <dc:description/>
  <cp:keywords/>
  <dc:language>en-US</dc:language>
  <cp:lastModifiedBy>Katarzyna Brzdękiewicz</cp:lastModifiedBy>
  <cp:lastPrinted>2018-02-21T12:48:00Z</cp:lastPrinted>
  <dcterms:modified xsi:type="dcterms:W3CDTF">2018-05-18T11:14:00Z</dcterms:modified>
  <cp:revision>6</cp:revision>
  <dc:subject/>
  <dc:title/>
</cp:coreProperties>
</file>