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zęść I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/>
          <w:b/>
          <w:sz w:val="24"/>
          <w:szCs w:val="32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/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miot zamówienia: 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Szafa metalowa biurowa aktowa – 5 sz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fa na kartoteki B5 – 3 szufladowa, 2-rzędowa – 20 sz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fa na kartoteki B5 – 4 szufladowa, 2-rzędowa – 2 sz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fa na kartoteki B5 – 5 szufladowa, 2-rzędowa – 5 sz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fa na kartoteki B5 – 7 szufladowa, 2-rzędowa – 12 sz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afa na kartoteki A4 – 3 – szufladowa, 2-rzędowa – 2 szt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talowa Szafka ubraniowa BHP – 10 szt.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09"/>
        <w:gridCol w:w="1158"/>
        <w:gridCol w:w="2382"/>
        <w:gridCol w:w="1227"/>
        <w:gridCol w:w="117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z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dmiot zamówienia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Ilość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ducen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raj pochodzenia </w:t>
            </w:r>
          </w:p>
          <w:p>
            <w:pPr>
              <w:pStyle w:val="Normal"/>
              <w:jc w:val="both"/>
              <w:rPr/>
            </w:pPr>
            <w:r>
              <w:rPr/>
              <w:t>Oferowany model /Typ</w:t>
            </w:r>
          </w:p>
          <w:p>
            <w:pPr>
              <w:pStyle w:val="Normal"/>
              <w:jc w:val="both"/>
              <w:rPr/>
            </w:pPr>
            <w:r>
              <w:rPr/>
              <w:t>Rok produkcji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na jednostkowa brutto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rtość brutto pozycji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Szafa metalowa biurowa aktow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shd w:fill="FFFFFF" w:val="clear"/>
              </w:rPr>
              <w:t>5 sz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a na kartoteki B5 – 3 szufladowa, 2-rzędow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20 sz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a na kartoteki B5 – 4 szufladowa, 2-rzędow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2 sz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a na kartoteki B5 – 5 szufladowa, 2-rzędow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5 sz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a na kartoteki B5 – 7 szufladowa, 2-rzędow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12 sz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fa na kartoteki A4 – 3 – szufladowa, 2-rzędow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2 sz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owa Szafka ubraniowa BHP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10 szt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Szafa metalowa biurowa aktowa – 5 szt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2334"/>
        <w:gridCol w:w="46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unek granicz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ładny opis parametrów oferowanych</w:t>
            </w:r>
          </w:p>
        </w:tc>
      </w:tr>
      <w:tr>
        <w:trPr>
          <w:trHeight w:val="7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zafa wykonana z blachy stalowej o grubości minimum  0,7 mm.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Szafa posiada 5 poziomów na dokumenty A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Cs/>
                <w:iCs/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Szafa posiada 4-przestawne półki które można zamontować na wybranej przez siebie wysokości (co 25 mm – regulacja skokowa)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111111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Rozstaw między środkowym położeniem półek równy 375mm +/- 5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opuszczalne obciążenie półek minimum 55 kg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color w:val="111111"/>
                <w:sz w:val="24"/>
                <w:szCs w:val="24"/>
                <w:shd w:fill="FFFFFF" w:val="clear"/>
              </w:rPr>
              <w:t>Drzwi skrzydłowe ze schowanymi zawiasa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chwyt drzwiowy z zamkiem zabezpieczającym w 2 pk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gięcie boku 40 mm +/- 2 mm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wysokość wieńca górnego 40 mm +/- 2 mm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wysokość wieńca dolnego 78 mm +/- 2 mm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wysokość półki: 28 mm +/- 2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miary: 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- wysokość – 1990 mm +/- 10 mm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- szerokość -  1000 mm +/- 10 mm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głębokość -  435 mm  +/- 10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Firmowe materiały producenta lub autoryzowanego dystrybutora potwierdzające wszystkie powyższe parametr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załączy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minimum 24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  <w:szCs w:val="24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fa na kartoteki B5 – 3 szufladowa, 2-rzędowa – 20 szt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2334"/>
        <w:gridCol w:w="46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unek granicz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ładny opis parametrów oferowanych</w:t>
            </w:r>
          </w:p>
        </w:tc>
      </w:tr>
      <w:tr>
        <w:trPr>
          <w:trHeight w:val="7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rpus szafki wykonany z blachy stalowej o grubości minimum  0,8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onty szuflad wykonany z blachy o grubości minimum  1,0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eniec dolny wykonany z blachy ocynkowa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111111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pozostałe części szuflad wykonane z blachy  </w:t>
              <w:br/>
              <w:t>o grubości minimum  0,6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zuflady na prowadnicach kulkowych o podwójnym wysuwie, z zabezpieczeniem przed wypadaniem. </w:t>
            </w:r>
            <w:r>
              <w:rPr>
                <w:sz w:val="24"/>
                <w:szCs w:val="24"/>
                <w:shd w:fill="FFFFFF" w:val="clear"/>
              </w:rPr>
              <w:t>W każdej szufladzie po 2 przegrody ruchome typu „L”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tralne ryglowanie metalowych szuflad za pomocą zamka kluczowego. </w:t>
            </w:r>
            <w:r>
              <w:rPr>
                <w:sz w:val="24"/>
                <w:szCs w:val="24"/>
                <w:shd w:fill="FFFFFF" w:val="clear"/>
              </w:rPr>
              <w:t>Do zamka dołączone 2 klucz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ksymalne obciążenie szuflady minimum 50 kg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2627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gięcie boku: 27mm +/- 2 mm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wysokość wieńca dolnego: 98 mm +/- 2 mm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wysokość wieńca górnego: 40 mm +/- 2 mm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szuflady ryglowane w 1 pkt +/- 2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miary: 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- wysokość – 825 mm +/- 5 mm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- szerokość -  605 mm +/- 5 mm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głębokość -  630 mm  +/- 5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miary wewnętrzne szuflad: 150 (frontu 220) x 520 x 585  +/- 5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Firmowe materiały producenta lub autoryzowanego dystrybutora potwierdzające wszystkie powyższe parametr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załączy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minimum 24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  <w:szCs w:val="24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fa na kartoteki B5 – 4 szufladowa, 2-rzędowa – 2 szt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2334"/>
        <w:gridCol w:w="46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unek granicz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ładny opis parametrów oferowanych</w:t>
            </w:r>
          </w:p>
        </w:tc>
      </w:tr>
      <w:tr>
        <w:trPr>
          <w:trHeight w:val="7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rpus szafki wykonany z blachy stalowej o grubości minimum  0,8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onty szuflad wykonany z blachy o grubości minimum  1,0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eniec dolny wykonany z blachy ocynkowa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111111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pozostałe części szuflad wykonane z blachy  </w:t>
              <w:br/>
              <w:t>o grubości minimum  0,6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zuflady na prowadnicach kulkowych o podwójnym wysuwie, z zabezpieczeniem przed wypadaniem. </w:t>
            </w:r>
            <w:r>
              <w:rPr>
                <w:sz w:val="24"/>
                <w:szCs w:val="24"/>
                <w:shd w:fill="FFFFFF" w:val="clear"/>
              </w:rPr>
              <w:t>W każdej szufladzie po 2 przegrody ruchome typu „L”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tralne ryglowanie metalowych szuflad za pomocą zamka kluczowego. </w:t>
            </w:r>
            <w:r>
              <w:rPr>
                <w:color w:val="3B3B3B"/>
                <w:sz w:val="24"/>
                <w:szCs w:val="24"/>
                <w:shd w:fill="FFFFFF" w:val="clear"/>
              </w:rPr>
              <w:t>Do zamka dołączone 2 klucz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/>
            </w:pPr>
            <w:r>
              <w:rPr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ksymalne obciążenie szuflady minimum 50 kg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2627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gięcie boku: 27mm +/- 2 mm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wysokość wieńca dolnego: 98 mm +/- 2 mm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wysokość wieńca górnego: 40 mm +/- 2 mm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szuflady ryglowane w 1 pkt +/- 2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ymiary: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4"/>
                <w:szCs w:val="24"/>
              </w:rPr>
              <w:t>- wysokość – 1060 mm +/- 5 mm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zerokość -  605 mm +/- 5 mm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głębokość -  630 mm  +/- 5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miary wewnętrzne szuflad: 150 (frontu 220) x 520 x 585  +/- 5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Firmowe materiały producenta lub autoryzowanego dystrybutora potwierdzające wszystkie powyższe parametr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załączy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minimum 24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  <w:szCs w:val="24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fa na kartoteki B5 – 5 szufladowa, 2-rzędowa – 5 szt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2334"/>
        <w:gridCol w:w="46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unek granicz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ładny opis parametrów oferowanych</w:t>
            </w:r>
          </w:p>
        </w:tc>
      </w:tr>
      <w:tr>
        <w:trPr>
          <w:trHeight w:val="7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rpus szafki wykonany z blachy stalowej o grubości minimum  0,8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onty szuflad wykonany z blachy o grubości minimum  1,0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eniec dolny wykonany z blachy ocynkowa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111111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pozostałe części szuflad wykonane z blachy  </w:t>
              <w:br/>
              <w:t>o grubości minimum  0,6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zuflady na prowadnicach kulkowych o podwójnym wysuwie, z zabezpieczeniem przed wypadaniem. </w:t>
            </w:r>
            <w:r>
              <w:rPr>
                <w:sz w:val="24"/>
                <w:szCs w:val="24"/>
                <w:shd w:fill="FFFFFF" w:val="clear"/>
              </w:rPr>
              <w:t>W każdej szufladzie po 2 przegrody ruchome typu „L”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tralne ryglowanie metalowych szuflad za pomocą zamka kluczowego. </w:t>
            </w:r>
            <w:r>
              <w:rPr>
                <w:color w:val="3B3B3B"/>
                <w:sz w:val="24"/>
                <w:szCs w:val="24"/>
                <w:shd w:fill="FFFFFF" w:val="clear"/>
              </w:rPr>
              <w:t>Do zamka dołączone 2 klucz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ksymalne obciążenie szuflady minimum 50 kg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2627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gięcie boku: 27mm +/- 2 mm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wysokość wieńca dolnego: 98 mm +/- 2 mm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wysokość wieńca górnego: 40 mm +/- 2 mm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szuflady ryglowane w 1 pkt +/- 2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miary: 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- wysokość – 1280 mm +/- 5 mm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szerokość -  605 mm +/- 5 mm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głębokość -  630 mm  +/- 5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miary wewnętrzne szuflad: 150 (frontu 220) x 520 x 585  +/- 5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Firmowe materiały producenta lub autoryzowanego dystrybutora potwierdzające wszystkie powyższe parametr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załączy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minimum 24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  <w:szCs w:val="24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fa na kartoteki B5 – 7 szufladowa, 2-rzędowa – 12 szt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2334"/>
        <w:gridCol w:w="46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unek granicz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ładny opis parametrów oferowanych</w:t>
            </w:r>
          </w:p>
        </w:tc>
      </w:tr>
      <w:tr>
        <w:trPr>
          <w:trHeight w:val="7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rpus szafki wykonany z blachy stalowej o grubości minimum  0,8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onty szuflad wykonany z blachy o grubości minimum  1,0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eniec dolny wykonany z blachy ocynkowa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111111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pozostałe części szuflad wykonane z blachy  </w:t>
              <w:br/>
              <w:t>o grubości minimum  0,6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zuflady na prowadnicach kulkowych o podwójnym wysuwie, z zabezpieczeniem przed wypadaniem. </w:t>
            </w:r>
            <w:r>
              <w:rPr>
                <w:sz w:val="24"/>
                <w:szCs w:val="24"/>
                <w:shd w:fill="FFFFFF" w:val="clear"/>
              </w:rPr>
              <w:t>W każdej szufladzie po 2 przegrody ruchome typu „L”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tralne ryglowanie metalowych szuflad za pomocą zamka kluczowego. </w:t>
            </w:r>
            <w:r>
              <w:rPr>
                <w:color w:val="3B3B3B"/>
                <w:sz w:val="24"/>
                <w:szCs w:val="24"/>
                <w:shd w:fill="FFFFFF" w:val="clear"/>
              </w:rPr>
              <w:t>Do zamka dołączone 2 klucz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ksymalne obciążenie szuflady minimum 50 kg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2627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gięcie boku: 27mm +/- 2 mm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wysokość wieńca dolnego: 98 mm +/- 2 mm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wysokość wieńca górnego: 40 mm +/- 2 mm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szuflady ryglowane w 1 pkt +/- 2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miary: </w:t>
            </w:r>
          </w:p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</w:rPr>
              <w:t>- wysokość – 1735 mm +/- 5 mm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szerokość -  605 mm +/- 5 mm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głębokość -  630 mm  +/- 5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miary wewnętrzne szuflad: 150 (frontu 220) x 520 x 585  +/- 5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Firmowe materiały producenta lub autoryzowanego dystrybutora potwierdzające wszystkie powyższe parametr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załączy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minimum 24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  <w:szCs w:val="24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fa na kartoteki A4 – 3 – szufladowa, 2-rzędowa – 2 szt.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2334"/>
        <w:gridCol w:w="46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unek granicz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ładny opis parametrów oferowanych</w:t>
            </w:r>
          </w:p>
        </w:tc>
      </w:tr>
      <w:tr>
        <w:trPr>
          <w:trHeight w:val="7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rpus szafki wykonany z blachy stalowej o grubości minimum  0,8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onty szuflad wykonany z blachy o grubości minimum  1,0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bCs/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eniec dolny wykonany z blachy ocynkowa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111111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pozostałe części szuflad wykonane z blachy o grubości minimum  0,8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uflady na prowadnicach kulkowych o podwójnym wysuwie, z zabezpieczeniem przed wypadaniem. </w:t>
            </w:r>
            <w:r>
              <w:rPr>
                <w:sz w:val="24"/>
                <w:szCs w:val="24"/>
                <w:shd w:fill="FFFFFF" w:val="clear"/>
              </w:rPr>
              <w:t>W każdej szufladzie po 2 przegrody ruchome typu „L”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hd w:fill="FFFFFF" w:val="clear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tralne ryglowanie metalowych szuflad za pomocą zamka kluczowego . </w:t>
            </w:r>
            <w:r>
              <w:rPr>
                <w:sz w:val="24"/>
                <w:szCs w:val="24"/>
                <w:shd w:fill="FFFFFF" w:val="clear"/>
              </w:rPr>
              <w:t>Do zamka dołączone 2 klucz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ksymalne obciążenie szuflady minimum 40 kg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2627" w:leader="none"/>
              </w:tabs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gięcie boku: 27mm +/- 2 mm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wysokość wieńca dolnego: 98 mm +/- 2 mm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wysokość wieńca górnego: 40 mm +/- 2 mm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szuflady ryglowane w 1 pkt +/- 2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Wymiary: 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wysokość – 1000 mm +/- 5 mm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szerokość -  780 mm +/- 5 mm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głębokość -  630 mm  +/- 5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ymiary wewnętrzne szuflad: 240 (frontu 280) x 690 x 585 +/- 5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ind w:left="708" w:hanging="7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pacing w:before="12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Firmowe materiały producenta lub autoryzowanego dystrybutora potwierdzające wszystkie powyższe parametr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załączy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warancja minimum 24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2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sz w:val="24"/>
                <w:szCs w:val="24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alowa Szafka ubraniowa BHP – 10 szt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2380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unek graniczn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K/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ładny opis parametrów oferowanych</w:t>
            </w:r>
          </w:p>
        </w:tc>
      </w:tr>
      <w:tr>
        <w:trPr>
          <w:trHeight w:val="5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Wymiary szafki: 180x80x49/50 (+/- 1 c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or popielaty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afa ubraniowa 2 osobowa bez nóżek, posiadająca zamek  1 punktowy 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Komora szafy podzielona na dwa przedziały, umożliwiające oddzielne umieszczenie odzieży ochronnej i ubrań codzienny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Szafa wyposażona w plastikowy drążek, wieszaki ubraniowe, haczyk na ręcznik oraz lusterko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Wieniec dolny wykonany  z blachy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cynkowanej. Wieniec dolny i drzwi wykonane z blachy min.  0,8 mm, pozostałe elementy szafy wykonane z blachy min. 0,6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, poda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grzewana konstrukcja oparta na profilach zamkniętych. Ściany boczne i ściana środkowa szafy dwukrotnie zagięte o wymiarach 23x26mm (+/- 1 mm). Wzmocnienie drzwi z blachy o grubości min.  0.6mm i wymiarach 1690x108mm (+/- 5 mm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Wymiar przetłoczeń wentylacyjnych drzwi 165x175mm (+/- 2 mm), wymiar przetłoczenia wizytownika 27x83mm (+/- 1 m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Konstrukcja szafy musi być zgodna z polskimi normami: PN-EN 14073-2:2006, PN-EN 14749:2007, PN-F-06001-1:1994/Az1:2000, PN-F-06010-05:19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Ta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owe materiały producenta lub autoryzowanego dystrybutora potwierdzające wszystkie powyższe parametr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załączy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" w:hanging="0"/>
              <w:rPr/>
            </w:pPr>
            <w:r>
              <w:rPr>
                <w:sz w:val="24"/>
                <w:szCs w:val="24"/>
              </w:rPr>
              <w:t>Gwarancja minimum 24 m-c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, podać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Produkt fabrycznie nowy z 2018 r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Cs/>
        <w:i/>
        <w:i/>
        <w:iCs/>
      </w:rPr>
    </w:pPr>
    <w:r>
      <w:rPr>
        <w:bCs/>
        <w:i/>
        <w:iCs/>
      </w:rPr>
      <w:t>...........................................................................</w:t>
    </w:r>
  </w:p>
  <w:p>
    <w:pPr>
      <w:pStyle w:val="Footer"/>
      <w:jc w:val="right"/>
      <w:rPr>
        <w:bCs/>
        <w:i/>
        <w:i/>
        <w:iCs/>
        <w:sz w:val="16"/>
        <w:szCs w:val="16"/>
      </w:rPr>
    </w:pPr>
    <w:r>
      <w:rPr>
        <w:bCs/>
        <w:i/>
        <w:iCs/>
        <w:sz w:val="16"/>
        <w:szCs w:val="16"/>
      </w:rPr>
      <w:t>podpis i pieczęć osoby (osób)</w:t>
    </w:r>
  </w:p>
  <w:p>
    <w:pPr>
      <w:pStyle w:val="Footer"/>
      <w:jc w:val="right"/>
      <w:rPr>
        <w:bCs/>
        <w:i/>
        <w:i/>
        <w:iCs/>
        <w:sz w:val="16"/>
        <w:szCs w:val="16"/>
      </w:rPr>
    </w:pPr>
    <w:r>
      <w:rPr>
        <w:bCs/>
        <w:i/>
        <w:iCs/>
        <w:sz w:val="16"/>
        <w:szCs w:val="16"/>
      </w:rPr>
      <w:t>upoważnionej do reprezentowania  Wykonawcy</w:t>
    </w:r>
  </w:p>
  <w:p>
    <w:pPr>
      <w:pStyle w:val="Footer"/>
      <w:rPr>
        <w:bCs/>
        <w:i/>
        <w:i/>
        <w:iCs/>
        <w:sz w:val="16"/>
        <w:szCs w:val="16"/>
      </w:rPr>
    </w:pPr>
    <w:r>
      <w:rPr>
        <w:bCs/>
        <w:i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  <w:color w:val="000000"/>
      </w:rPr>
      <w:t>DFP.271.101.2018.KB</w:t>
    </w:r>
    <w:r>
      <w:rPr>
        <w:color w:val="000000"/>
      </w:rPr>
      <w:t xml:space="preserve">                                                                        </w:t>
    </w:r>
    <w:r>
      <w:rPr/>
      <w:t>załącznik 1c do specyfikacji - część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Bookman Old Style" w:hAnsi="Bookman Old Style" w:cs="Bookman Old Style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right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47:00Z</dcterms:created>
  <dc:creator>-</dc:creator>
  <dc:description/>
  <cp:keywords/>
  <dc:language>en-US</dc:language>
  <cp:lastModifiedBy>Katarzyna Brzdękiewicz</cp:lastModifiedBy>
  <cp:lastPrinted>2017-11-14T14:58:00Z</cp:lastPrinted>
  <dcterms:modified xsi:type="dcterms:W3CDTF">2018-05-18T11:29:00Z</dcterms:modified>
  <cp:revision>13</cp:revision>
  <dc:subject/>
  <dc:title/>
</cp:coreProperties>
</file>