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Warunki graniczne dot. przeciwciał monoklonalalnych do diagnostyki i monitorowania choroby resztkowej (MRD) u pacjentów z podejrzeniem limfoproliferacjii przewlekłych metodą cytometrii przepływowej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8"/>
        <w:gridCol w:w="2553"/>
        <w:gridCol w:w="141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DCZYNN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KL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Human TruStain Human FcX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(Fc Receptor Blocking Solution) Receptor Blocking Solution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D157 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Y11B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D59 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V9A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D27 BV5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D45 PerCp-Cy5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I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D7 FIT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CD7-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D20 BV4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H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D117 PE/Cy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4D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-67 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-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PPA AP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HK-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PPA FIT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HK-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MBDA 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HL-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gM FIT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HM-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gM PerCP/Cy5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HM-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 xml:space="preserve">Termin   ważności odczynników </w:t>
            </w:r>
            <w:r>
              <w:rPr>
                <w:rFonts w:cs="Garamond" w:ascii="Garamond" w:hAnsi="Garamond"/>
                <w:b/>
              </w:rPr>
              <w:t>nie krótszy</w:t>
            </w:r>
            <w:r>
              <w:rPr>
                <w:rFonts w:cs="Garamond" w:ascii="Garamond" w:hAnsi="Garamond"/>
              </w:rPr>
              <w:t xml:space="preserve"> niż </w:t>
            </w: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ok</w:t>
            </w:r>
            <w:r>
              <w:rPr>
                <w:rFonts w:cs="Garamond" w:ascii="Garamond" w:hAnsi="Garamond"/>
              </w:rPr>
              <w:t xml:space="preserve"> od dosta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u w:val="single"/>
        </w:rPr>
        <w:t>Uwaga!</w:t>
      </w:r>
      <w:r>
        <w:rPr>
          <w:rFonts w:cs="Garamond" w:ascii="Garamond" w:hAnsi="Garamond"/>
        </w:rPr>
        <w:t xml:space="preserve">  Niespełnienie warunków granicznych spowoduje odrzucenie oferty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Tahoma"/>
          <w:b/>
          <w:b/>
          <w:color w:val="FF0000"/>
          <w:szCs w:val="28"/>
        </w:rPr>
      </w:pPr>
      <w:r>
        <w:rPr>
          <w:rFonts w:cs="Tahoma" w:ascii="Garamond" w:hAnsi="Garamond"/>
          <w:b/>
          <w:color w:val="FF0000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5.2018.A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d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8:00Z</dcterms:created>
  <dc:creator>Maria Urszula Szyguła</dc:creator>
  <dc:description/>
  <dc:language>en-US</dc:language>
  <cp:lastModifiedBy>Anna Matys</cp:lastModifiedBy>
  <cp:lastPrinted>2017-03-28T12:29:00Z</cp:lastPrinted>
  <dcterms:modified xsi:type="dcterms:W3CDTF">2018-06-11T06:38:00Z</dcterms:modified>
  <cp:revision>2</cp:revision>
  <dc:subject/>
  <dc:title>Wymagania graniczne do testu in vitro opartego na amplifikacji kwasu nukleinowego i hybrydyzacji w celu oznaczenia mutacji war</dc:title>
</cp:coreProperties>
</file>