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FP.271.16.2018.AB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48, data 09/03/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48-10485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, instalacja i uruchomienie wózków transportowych różnego typ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6.2018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10" w:gutter="0" w:header="284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075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ind w:left="-22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97195" cy="7620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7" r="-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719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25pt;height: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ind w:left="-227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97195" cy="76200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7" r="-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9719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0:00Z</dcterms:created>
  <dc:creator>DZP</dc:creator>
  <dc:description>ZNAKI:39408</dc:description>
  <cp:keywords/>
  <dc:language>en-US</dc:language>
  <cp:lastModifiedBy>Anna Bęben</cp:lastModifiedBy>
  <cp:lastPrinted>2018-02-02T09:45:00Z</cp:lastPrinted>
  <dcterms:modified xsi:type="dcterms:W3CDTF">2018-03-09T13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