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83.2020.A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17, data 18/06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0/S 117-28342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medycznych dla Pracowni Angiografii i Radiologii Interwencyjnej oraz materiałów chirurgii miękkiej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83.2020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0-06-18T07:1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