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25, data 19/11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25-5894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, wyrobów medycznych, dietetycznych środków specjalnego przeznaczenia medycznego i suplementów diety do Aptek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8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11-19T08:35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