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3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52, data 28/12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252-63509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żnych materiał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73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12-28T09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