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4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38, data 07/12/2020 strona [[587706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38-5877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wraz z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4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Anna Bęben</cp:lastModifiedBy>
  <cp:lastPrinted>2019-12-18T09:37:00Z</cp:lastPrinted>
  <dcterms:modified xsi:type="dcterms:W3CDTF">2020-12-07T11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