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88.2020.AM</w:t>
        <w:tab/>
        <w:tab/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121, data 25/06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20/S 121-29446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ortopedycznych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88.2020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Matys</cp:lastModifiedBy>
  <dcterms:modified xsi:type="dcterms:W3CDTF">2020-06-25T07:01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