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.2021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62, data 30/03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62-15669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óżnych produktów do Aptek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8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03-30T08:3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