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53.2020.AM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90, data 08/05/2020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090-21421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odczynników i elementów zużywalnych, dzierżawa aparatów i urządzeń diagnostycznych, zestawów komputerowych oraz dostawa odczynników do oznaczeń przeciwciał przeciw gangliozydom w klasie IgG i IgM metodą immunoblotu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53.2020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20-05-08T07:2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