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5.2020.A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49, data 10/03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49-11544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zestawu do wykonywania badań wideourodynamiki wraz z instalacją, uruchomieniem i szkoleniem personel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25.2020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0-03-10T08:0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