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33, data 17/02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33-0769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 (materiały anestezjologiczne, materiały do aparatów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7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2-17T08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