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FP.271.62.2018.B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64, data 31/03/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64-14221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aparatury laboratoryjnej dla Zakładu Diagnostyki Patomorfologiczn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2.2018.BZ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284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left="-22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97195" cy="7620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719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left="-22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97195" cy="7620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719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DZP</dc:creator>
  <dc:description>ZNAKI:39408</dc:description>
  <cp:keywords/>
  <dc:language>en-US</dc:language>
  <cp:lastModifiedBy>Beata Ziajka</cp:lastModifiedBy>
  <cp:lastPrinted>2018-02-02T09:45:00Z</cp:lastPrinted>
  <dcterms:modified xsi:type="dcterms:W3CDTF">2018-04-03T06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