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FP.271.1.2018.BZ          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 39, data 24/02/2018   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039-08475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alacja i uruchomienie zaawansowanego aparatu ultrasonograficznego umożliwiającego diagnostykę ofiar najcięższych wypadków (1 szt.)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FP.271.1.2018.BZ          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44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11:00Z</dcterms:created>
  <dc:creator>Dominik_Krus</dc:creator>
  <dc:description>ZNAKI:39408</dc:description>
  <cp:keywords/>
  <dc:language>en-US</dc:language>
  <cp:lastModifiedBy>Beata Ziajka</cp:lastModifiedBy>
  <dcterms:modified xsi:type="dcterms:W3CDTF">2018-02-26T11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