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7.2019.AM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152, data 08/08/2019, strona [  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52-37513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pleksowe, całodobowe świadczenie usług na rzecz Szpitala Uniwersyteckiego w zakresie transportu pacjentów wykonywanych karetką reanimacyjno-transportową RT z lekarzem (typ S) oraz RT bez lekarza (typ P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67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0:00Z</dcterms:created>
  <dc:creator>Dominik_Krus</dc:creator>
  <dc:description>ZNAKI:39408</dc:description>
  <cp:keywords/>
  <dc:language>en-US</dc:language>
  <cp:lastModifiedBy>Anna Matys</cp:lastModifiedBy>
  <cp:lastPrinted>2019-03-15T10:39:00Z</cp:lastPrinted>
  <dcterms:modified xsi:type="dcterms:W3CDTF">2019-08-08T0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