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8.2020.A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51, data 24/12/2020, strona [ 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 2020/S 251-62871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i wyrob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8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Matys</cp:lastModifiedBy>
  <cp:lastPrinted>2019-11-25T09:33:00Z</cp:lastPrinted>
  <dcterms:modified xsi:type="dcterms:W3CDTF">2020-12-24T08:1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