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4.2021.AM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35, data 03/12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35-61626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, kontroli, materiałów eksploatacyjnych i zużywalnych wraz z dzierżawą analizatora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24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1-12-03T08:2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