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Garamond" w:hAnsi="Garamond" w:cs="Garamon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34330" cy="8382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13" w:hanging="751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55.2018.AM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4, data 28/08/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64-3741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, instalacja i uruchomienie aparatury dla Oddziału Endokrynologii Ginekologicznej i Ginekolog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155.2018.AM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7:00Z</dcterms:created>
  <dc:creator>Dominik_Krus</dc:creator>
  <dc:description>ZNAKI:39408</dc:description>
  <cp:keywords/>
  <dc:language>en-US</dc:language>
  <cp:lastModifiedBy>Anna Matys</cp:lastModifiedBy>
  <cp:lastPrinted>2016-11-18T10:03:00Z</cp:lastPrinted>
  <dcterms:modified xsi:type="dcterms:W3CDTF">2018-08-28T10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