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01.2018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14, data 07/11/2018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214-48988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zestawów do plazmaferezy z dzierżawą dwóch sztuk aparat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201.2018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8-11-07T08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