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ZP-ML-271-13/2017     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027,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ata 08.02.2017 r.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027-04725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rzętu komputerow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ML-271-1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, miejscowość 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pis(-y): [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magda leśniak</cp:lastModifiedBy>
  <dcterms:modified xsi:type="dcterms:W3CDTF">2017-02-08T09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