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02.2019.AM</w:t>
        <w:tab/>
        <w:t xml:space="preserve">   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, data 28/01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19-04118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osłon RTG do Nowej Siedziby Szpitala Uniwersyteckiego (NSSU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U.DFP.271.102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1-28T10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