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4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69, data 04/09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169-3843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stawa materiałów neonatologicznych.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64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8-09-04T09:1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