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8.2018.A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data 03/10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190-4291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laboratoryjnych</w:t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8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8-10-03T10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