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3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63, data 30/03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063-1503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specjalistycznych materiałów medycznych oraz środków dezynfekując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43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3-30T08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