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.2020.AB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27, data 07/02/2020 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27-06099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laboratoryjnych wraz z dzierżawą automatycznych czytników OB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5.2020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0-02-07T08:16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