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.2021.AM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50, data 08/03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50-12304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dodatkowego wyposażenia endoskopowego dla Nowej Siedziby Szpitala Uniwersyteckiego (NSSU) wraz z instalacją, uruchomieniem i szkoleniem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3.2021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1-03-12T09:12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