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Z-271-206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9, data 31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9-43267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i uruchomienie aparatu (kamery), do nieinwazyjnego obrazowania wnętrza gałki ocznej u dzieci,                    w znieczuleniu ogólnym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Z-271-206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Dominik_Krus</dc:creator>
  <dc:description>ZNAKI:39408</dc:description>
  <cp:keywords/>
  <dc:language>en-US</dc:language>
  <cp:lastModifiedBy>Beata Ziajka</cp:lastModifiedBy>
  <cp:lastPrinted>2016-11-18T10:03:00Z</cp:lastPrinted>
  <dcterms:modified xsi:type="dcterms:W3CDTF">2017-10-31T08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