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6.2021.AM</w:t>
        <w:tab/>
        <w:tab/>
        <w:tab/>
        <w:tab/>
        <w:tab/>
        <w:tab/>
        <w:tab/>
        <w:tab/>
        <w:t>Załącznik nr 2 do SWZ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94, data 17/05/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1/S 094-24739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sługa serwisowa aparatów diagnostyki obrazowej pracujących na terenie Nowej Siedziby Szpitala Uniwersyteckiego (NSSU), ul. Jakubowskiego 2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26.2021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21-05-17T07:43:00Z</dcterms:modified>
  <cp:revision>10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