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0.2020.A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83, data 28/04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83-19557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zestawów odczynnikowych do wykonania badań w Pracowni Diagnostyki Laboratoryjnej przy ul. Kopernika 23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60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0-04-28T10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