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86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52, data 28/12/2020, strona [635367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2-6353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i wyrobów medyczn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6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Bęben</cp:lastModifiedBy>
  <cp:lastPrinted>2019-11-25T09:33:00Z</cp:lastPrinted>
  <dcterms:modified xsi:type="dcterms:W3CDTF">2020-12-28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