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01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227, data 25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2017/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-4725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 różnego rodzaju odczynników, kontroli, kalibratorów i innych materiałów zużywalnych oraz dzierżawę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0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6:00Z</dcterms:created>
  <dc:creator>Dominik_Krus</dc:creator>
  <dc:description>ZNAKI:39408</dc:description>
  <dc:language>en-US</dc:language>
  <cp:lastModifiedBy>Elżbieta Kurek</cp:lastModifiedBy>
  <dcterms:modified xsi:type="dcterms:W3CDTF">2017-11-2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